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ichiarazione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(ex artt.</w:t>
      </w:r>
      <w:r>
        <w:rPr>
          <w:rFonts w:cs="Verdana" w:ascii="Verdana" w:hAnsi="Verdana"/>
          <w:b/>
          <w:bCs/>
          <w:sz w:val="22"/>
          <w:szCs w:val="22"/>
        </w:rPr>
        <w:t xml:space="preserve">  46  e  47  del decreto del Presidente della Repubblica 28  dicembre  2000,  n. 445) </w:t>
      </w:r>
      <w:r>
        <w:rPr>
          <w:rFonts w:cs="Arial" w:ascii="Verdana" w:hAnsi="Verdana"/>
          <w:b/>
          <w:sz w:val="22"/>
          <w:szCs w:val="22"/>
        </w:rPr>
        <w:t xml:space="preserve">di permanenza dei requisiti attestanti l'esercizio effettivo, continuativo, abituale e prevalente della professione forense ai sensi dell'art. 2 del </w:t>
      </w:r>
      <w:r>
        <w:rPr>
          <w:rFonts w:cs="Verdana" w:ascii="Verdana" w:hAnsi="Verdana"/>
          <w:b/>
          <w:bCs/>
          <w:sz w:val="22"/>
          <w:szCs w:val="22"/>
          <w:shd w:fill="FFFFFF" w:val="clear"/>
        </w:rPr>
        <w:t>D.M. 25.02.2016 n. 47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Il/la sottoscritto/a Avv. ………………………………………………………………………….……………, nato/a  a……………………………………..……………………………......il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(C.F.:………………………………………………………………………...),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ichiara </w:t>
      </w:r>
    </w:p>
    <w:p>
      <w:pPr>
        <w:pStyle w:val="Testopreformatta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 essere titolare (in forma individuale o associata) della seguente partita IVA attiva n. …………………………………………</w:t>
      </w:r>
    </w:p>
    <w:p>
      <w:pPr>
        <w:pStyle w:val="Testopreformatta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 avere in uso i locali destinati allo svolgimento della propria attività professionale in …………………………………………………………………………………………………….. presso Studio Legale …………………………………………………………………, con la seguente utenza telefonica…………………………</w:t>
      </w:r>
    </w:p>
    <w:p>
      <w:pPr>
        <w:pStyle w:val="Testopreformattato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di aver trattato almeno cinque affari per ciascun anno, compresi incarichi professionali conferiti da altro professionista; </w:t>
      </w:r>
    </w:p>
    <w:p>
      <w:pPr>
        <w:pStyle w:val="Testopreformatta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di essere titolare del seguente indirizzo di posta elettronica certificata, comunicato al Consiglio dell'Ordine: ……………………………………………………………………………………………………………..</w:t>
      </w:r>
    </w:p>
    <w:p>
      <w:pPr>
        <w:pStyle w:val="Testopreformattato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di avere assolto l'obbligo di aggiornamento professionale secondo le modalità e le condizioni stabilite dal Consiglio Nazionale Forense ovvero di essere esonerati dall’obbligo di aggiornamento (indicare il motivo)………………………………………………………………. </w:t>
      </w:r>
    </w:p>
    <w:p>
      <w:pPr>
        <w:pStyle w:val="Testopreformatta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di avere  in  corso  di validità la seguente polizza  assicurativa  a  copertura  della responsabilità civile derivante dall'esercizio della professione: ……………………………………………………………………………………………………………………….................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uneo, lì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v. …………………………………………………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Verdana" w:hAnsi="Verdana"/>
          <w:sz w:val="22"/>
          <w:szCs w:val="22"/>
        </w:rPr>
        <w:t>(firma digitale per trasmissione via pec o copia carta d’identità per deposito cartaceo)</w:t>
      </w:r>
    </w:p>
    <w:p>
      <w:pPr>
        <w:pStyle w:val="Normal"/>
        <w:autoSpaceDE w:val="false"/>
        <w:spacing w:lineRule="atLeast" w:line="40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Avv. Paolo Russo</dc:creator>
  <dc:description/>
  <cp:keywords/>
  <dc:language>en-US</dc:language>
  <cp:lastModifiedBy>CUNEO</cp:lastModifiedBy>
  <cp:lastPrinted>2022-07-12T09:53:00Z</cp:lastPrinted>
  <dcterms:modified xsi:type="dcterms:W3CDTF">2022-07-12T08:07:00Z</dcterms:modified>
  <cp:revision>4</cp:revision>
  <dc:subject/>
  <dc:title>ISTANZA PER L’AMMISSIONE AL PATROCINIO A SPESE DELLO STATO</dc:title>
</cp:coreProperties>
</file>