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  <w:tab/>
        <w:tab/>
        <w:tab/>
      </w: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Segreteria del Consiglio dell’Ordine</w:t>
        <w:tab/>
        <w:tab/>
        <w:tab/>
        <w:tab/>
        <w:tab/>
        <w:tab/>
        <w:tab/>
        <w:t xml:space="preserve">           degli Avvocati di CUNE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ab/>
        <w:tab/>
        <w:tab/>
        <w:tab/>
        <w:t xml:space="preserve">Protocollo n.        </w:t>
        <w:tab/>
        <w:t>del ……/……../ 2022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LEZIONI DEL CONSIGLIO DISTRETTUALE DI DISCIPLINA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ISTRETTO DI TORINO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QUADRIENNIO 2023/2026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rPr/>
      </w:pPr>
      <w:r>
        <w:rPr>
          <w:rFonts w:cs="Franklin Gothic Book" w:ascii="Franklin Gothic Book" w:hAnsi="Franklin Gothic Book"/>
          <w:sz w:val="28"/>
          <w:szCs w:val="28"/>
          <w:u w:val="single"/>
        </w:rPr>
        <w:t>PROPOSTA DI CANDIDATURA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 signor Presidente del Consiglio dell’Ordine degli Avvocati di CUNE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l sottoscritto Avv.</w:t>
        <w:tab/>
        <w:tab/>
        <w:tab/>
        <w:tab/>
        <w:tab/>
        <w:tab/>
        <w:tab/>
        <w:t>nato il</w:t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</w:t>
        <w:tab/>
        <w:tab/>
        <w:tab/>
        <w:tab/>
        <w:tab/>
        <w:tab/>
        <w:tab/>
        <w:t>cod. fisc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 studio in</w:t>
        <w:tab/>
        <w:tab/>
        <w:tab/>
        <w:tab/>
        <w:tab/>
        <w:tab/>
        <w:tab/>
        <w:t>Vi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el. </w:t>
        <w:tab/>
        <w:tab/>
        <w:tab/>
        <w:tab/>
        <w:tab/>
        <w:tab/>
        <w:t>fax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C</w:t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critto all’Albo degli Avvocati di</w:t>
        <w:tab/>
        <w:tab/>
        <w:tab/>
        <w:tab/>
        <w:tab/>
        <w:tab/>
        <w:t>dal</w:t>
      </w:r>
    </w:p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p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  propria candidatura per l’elezione a componente del Consiglio distrettuale di disciplina del Distretto di Torino per il quadriennio 2023/2026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A tal fine il sottoscritto, ai sensi dell’art. 46 del D.P.R. 28 dicembre 2000, n. 445, e consapevole che, ai sensi dell’art. 76 dello stesso D.P.R. 445/2000, “chiunque rilascia dichiarazioni mendaci, forma atti falsi o ne fa uso nei casi previsti dal presente testo unico è punito dal codice penale e dalle leggi speciali in materia” ed incorre, altresì, nella decadenza dai benefici di cui all’art. 75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</w:rPr>
        <w:t>Dichiar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 non aver subito sanzioni disciplinari definitive superiori all’avvertimento;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 non aver riportato, nei cinque anni precedenti, condanne ancorché non definitive ad una sanzione disciplinare più grave dell’avver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>di non aver subito, nei cinque anni precedenti, condanne anche non definitive per reati non colposi;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 trovarsi nelle condizioni di cui all’art. 17 comma 1 lett. f) e g) della legge 247/2012, anche con condanne non defini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>di aver maturato una anzianità di iscrizione all’albo Avvocati di almeno cinque anni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-------------------------------/---------------------------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</w:rPr>
        <w:t>(luogo)</w:t>
        <w:tab/>
        <w:tab/>
        <w:tab/>
        <w:t>(data)</w:t>
        <w:tab/>
        <w:tab/>
        <w:tab/>
        <w:tab/>
        <w:t>---------------------------------------------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Allega copia del documento di riconoscimento ai fini dell’autocer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9:00Z</dcterms:created>
  <dc:creator>Standard</dc:creator>
  <dc:description/>
  <cp:keywords/>
  <dc:language>en-US</dc:language>
  <cp:lastModifiedBy>CUNEO</cp:lastModifiedBy>
  <cp:lastPrinted>2022-06-09T12:20:00Z</cp:lastPrinted>
  <dcterms:modified xsi:type="dcterms:W3CDTF">2022-06-09T10:20:00Z</dcterms:modified>
  <cp:revision>3</cp:revision>
  <dc:subject/>
  <dc:title/>
</cp:coreProperties>
</file>