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jc w:val="center"/>
        <w:rPr/>
      </w:pPr>
      <w:r>
        <w:rPr/>
        <w:t>AUTOCERTIFICAZIONE della SITUAZIONE REDDITUAL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[art. 46 – lettere o) p) q) D.P.R. 28 dicembre 2000, n. 445]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4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l/la sottoscritto/a                                                                                  nato a                                    il 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4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residente in                                    prov             via                                                                                   n.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4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cap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codice fiscale                                                                 telefono                                fax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4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cellulare                                                     e-mail                                              PEC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HIED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potere essere esonerato dal pagamento delle spese del procedimento di mediazion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 le parti 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</w:rPr>
        <w:t>/ _________________________________________, presentato all’Organismo di Mediazione del Foro di Cune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al fin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DICHIARA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- di essere a conoscenza che il limite di reddito per ottenere l’esonero è di </w:t>
      </w:r>
      <w:r>
        <w:rPr>
          <w:rFonts w:cs="Times New Roman" w:ascii="Times New Roman" w:hAnsi="Times New Roman"/>
          <w:b/>
          <w:sz w:val="20"/>
        </w:rPr>
        <w:t>€ 11.746,68</w:t>
      </w:r>
      <w:r>
        <w:rPr>
          <w:rFonts w:cs="Times New Roman" w:ascii="Times New Roman" w:hAnsi="Times New Roman"/>
          <w:sz w:val="20"/>
        </w:rPr>
        <w:t xml:space="preserve"> come da D.P.R. 115/2002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i essere consapevole delle sanzioni penali richiamate dall’art. 76 del D.P.R. 445 del 28/12/2000 in caso di dichiarazioni mendaci e della decadenza dei benefici eventualmente conseguenti al provvedimento emanato sulla base di dichiarazioni non veritiere, di cui all’art. 75 del D.P.R. 445 del 28/12/2000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ai sensi e per gli effetti dell’art. 46 del citato D.P.R. 445/2000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sotto la propria responsabilità;</w:t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he il reddito del proprio nucleo familiare relativo </w:t>
      </w:r>
      <w:r>
        <w:rPr>
          <w:rFonts w:cs="Times New Roman" w:ascii="Times New Roman" w:hAnsi="Times New Roman"/>
          <w:b/>
          <w:sz w:val="20"/>
          <w:u w:val="single"/>
        </w:rPr>
        <w:t>all’anno 2020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è quello indicato nella tabella che segue e che il proprio nucleo familiare non possied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ri redditi oltre a quelli indicati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omponenti nucleo </w:t>
            </w:r>
            <w:r>
              <w:rPr>
                <w:rFonts w:cs="Times New Roman" w:ascii="Times New Roman" w:hAnsi="Times New Roman"/>
                <w:sz w:val="20"/>
              </w:rPr>
              <w:t>familia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ddito da lavoro dipendente o pensi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ddito dei fabbrica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ddito complessiv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hiara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iug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tri component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e Reddito Nucleo Familiare ----&gt;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LE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</w:rPr>
        <w:t>stato di famiglia e autocertificazione dei redditi di tutti i componenti maggiorenni d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</w:rPr>
        <w:t>nucleo familiare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Firma dichiarante (per esteso e leggibile)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Times New Roman" w:hAnsi="Times New Roman" w:cs="Times New Roman"/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49:00Z</dcterms:created>
  <dc:creator>Nicoletta Mellano</dc:creator>
  <dc:description/>
  <dc:language>en-US</dc:language>
  <cp:lastModifiedBy>Utente03</cp:lastModifiedBy>
  <cp:lastPrinted>2020-02-07T13:00:00Z</cp:lastPrinted>
  <dcterms:modified xsi:type="dcterms:W3CDTF">2021-07-19T08:49:00Z</dcterms:modified>
  <cp:revision>2</cp:revision>
  <dc:subject/>
  <dc:title>AUTOCERTIFICAZIONE della SITUAZIONE REDDITUALE</dc:title>
</cp:coreProperties>
</file>