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Verdana" w:hAnsi="Verdana"/>
          <w:b/>
          <w:sz w:val="40"/>
          <w:szCs w:val="40"/>
          <w:u w:val="single"/>
        </w:rPr>
        <w:t>Ordine Avvocati di Cuneo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Verdana" w:hAnsi="Verdan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  <w:t>DOCUMENTI PER L’ISCRIZIONE NEL REGISTRO SPECIALE DEI PRATICANTI AVVOCATO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u w:val="single"/>
        </w:rPr>
      </w:pPr>
      <w:r>
        <w:rPr>
          <w:rFonts w:eastAsia="Arial Unicode MS" w:cs="Arial Unicode MS" w:ascii="Verdana" w:hAnsi="Verdana"/>
        </w:rPr>
        <w:t xml:space="preserve">Alla domanda in carta legale (marca da €. 16,00), devono essere allegati i seguenti document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  <w:u w:val="single"/>
        </w:rPr>
      </w:pPr>
      <w:r>
        <w:rPr>
          <w:rFonts w:eastAsia="Arial Unicode MS" w:cs="Arial Unicode MS" w:ascii="Verdana" w:hAnsi="Verdana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1.</w:t>
      </w:r>
      <w:r>
        <w:rPr>
          <w:rFonts w:eastAsia="Arial Unicode MS" w:cs="Arial Unicode MS" w:ascii="Verdana" w:hAnsi="Verdana"/>
        </w:rPr>
        <w:t xml:space="preserve"> Certificato di laurea con tutti gli es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2</w:t>
      </w:r>
      <w:r>
        <w:rPr>
          <w:rFonts w:eastAsia="Arial Unicode MS" w:cs="Arial Unicode MS" w:ascii="Verdana" w:hAnsi="Verdana"/>
        </w:rPr>
        <w:t>. Autocertificazione anagrafico cumulativo di nascita, residenza, cittadinanza e godimento dei diritti politici e civi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3</w:t>
      </w:r>
      <w:r>
        <w:rPr>
          <w:rFonts w:eastAsia="Arial Unicode MS" w:cs="Arial Unicode MS" w:ascii="Verdana" w:hAnsi="Verdana"/>
        </w:rPr>
        <w:t>. Dichiarazione dell’ avvocato che ammette alla pratica presso il proprio Studio (in bollo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4.</w:t>
      </w:r>
      <w:r>
        <w:rPr>
          <w:rFonts w:eastAsia="Arial Unicode MS" w:cs="Arial Unicode MS" w:ascii="Verdana" w:hAnsi="Verdana"/>
        </w:rPr>
        <w:t xml:space="preserve"> Fotocopia Carta d’ identità e codice fisc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5</w:t>
      </w:r>
      <w:r>
        <w:rPr>
          <w:rFonts w:eastAsia="Arial Unicode MS" w:cs="Arial Unicode MS" w:ascii="Verdana" w:hAnsi="Verdana"/>
        </w:rPr>
        <w:t>. N. 2 fotograf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6.</w:t>
      </w:r>
      <w:r>
        <w:rPr>
          <w:rFonts w:eastAsia="Arial Unicode MS" w:cs="Arial Unicode MS" w:ascii="Verdana" w:hAnsi="Verdana"/>
        </w:rPr>
        <w:t xml:space="preserve"> Ricevuta del versamento di €. 80,00 quale quota di iscrizione al Registro Speciale Praticanti (pagamento tramite bonifico bancario IBAN:  </w:t>
      </w:r>
      <w:r>
        <w:rPr>
          <w:rFonts w:cs="Verdana" w:ascii="Verdana" w:hAnsi="Verdana"/>
          <w:b/>
          <w:bCs/>
        </w:rPr>
        <w:t>IT09Z0306910213100000002669</w:t>
      </w:r>
      <w:r>
        <w:rPr>
          <w:rFonts w:eastAsia="Arial Unicode MS" w:cs="Arial Unicode MS" w:ascii="Verdana" w:hAnsi="Verdana"/>
        </w:rPr>
        <w:t xml:space="preserve">  o alla Segreteri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7.</w:t>
      </w:r>
      <w:r>
        <w:rPr>
          <w:rFonts w:eastAsia="Arial Unicode MS" w:cs="Arial Unicode MS" w:ascii="Verdana" w:hAnsi="Verdana"/>
        </w:rPr>
        <w:t xml:space="preserve"> Autocertificazione per casellario giudiziario e carichi penden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Arial Unicode MS" w:ascii="Verdana" w:hAnsi="Verdana"/>
          <w:b/>
        </w:rPr>
        <w:t xml:space="preserve">8. </w:t>
      </w:r>
      <w:r>
        <w:rPr>
          <w:rFonts w:eastAsia="Arial Unicode MS" w:cs="Arial Unicode MS" w:ascii="Verdana" w:hAnsi="Verdana"/>
        </w:rPr>
        <w:t>Scheda informativa priva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highlight w:val="yellow"/>
        </w:rPr>
      </w:pPr>
      <w:r>
        <w:rPr>
          <w:rFonts w:eastAsia="Arial Unicode MS" w:cs="Arial Unicode MS" w:ascii="Arial Narrow" w:hAnsi="Arial Narrow"/>
          <w:highlight w:val="yellow"/>
        </w:rPr>
        <w:t>FAC SIMILE ISTANZA DI ISCRIZIONE AL REGISTRO PRATICANTI AVVOCATO (DA COMPILARE AL COMPUTER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highlight w:val="yellow"/>
        </w:rPr>
      </w:pPr>
      <w:r>
        <w:rPr>
          <w:rFonts w:eastAsia="Arial Unicode MS" w:cs="Arial Unicode MS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  <w:highlight w:val="yellow"/>
        </w:rPr>
        <w:tab/>
        <w:tab/>
        <w:tab/>
        <w:tab/>
        <w:tab/>
        <w:tab/>
        <w:tab/>
        <w:tab/>
        <w:t>(Marca da bollo da €. 16,00)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i/>
          <w:i/>
        </w:rPr>
      </w:pPr>
      <w:r>
        <w:rPr>
          <w:rFonts w:eastAsia="Arial Unicode MS" w:cs="Arial Unicode MS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/>
      </w:pPr>
      <w:r>
        <w:rPr>
          <w:rFonts w:eastAsia="Arial Unicode MS" w:cs="Arial Unicode MS" w:ascii="Verdana" w:hAnsi="Verdana"/>
          <w:b/>
          <w:sz w:val="22"/>
          <w:szCs w:val="22"/>
        </w:rPr>
        <w:tab/>
        <w:t>Al Consiglio dell’Ordine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ab/>
        <w:t xml:space="preserve">degli Avvocati di 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</w:rPr>
        <w:tab/>
      </w:r>
      <w:r>
        <w:rPr>
          <w:rFonts w:eastAsia="Arial Unicode MS" w:cs="Arial Unicode MS" w:ascii="Verdana" w:hAnsi="Verdana"/>
          <w:b/>
          <w:sz w:val="22"/>
          <w:szCs w:val="22"/>
          <w:u w:val="single"/>
        </w:rPr>
        <w:t>CUNEO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Il/La sottoscritt…………………………………….…………….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nato/a a……………………………………………………………il……………….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od. Fiscale:………………………………………….………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e residente in 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ia………………………………………………………….Tel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ell…………………………………e-mail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laureatosi presso l’Università degli Studi di………………………..………..in data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on domicilio professionale in 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presso l’ Avv..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ia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Tel………………………………………Fax…………..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di essere iscritto/a nel </w:t>
      </w:r>
      <w:r>
        <w:rPr>
          <w:rFonts w:eastAsia="Arial Unicode MS" w:cs="Arial Unicode MS" w:ascii="Verdana" w:hAnsi="Verdana"/>
          <w:b/>
          <w:sz w:val="22"/>
          <w:szCs w:val="22"/>
        </w:rPr>
        <w:t>Registro Speciale dei Praticanti Avvocato</w:t>
      </w:r>
      <w:r>
        <w:rPr>
          <w:rFonts w:eastAsia="Arial Unicode MS" w:cs="Arial Unicode MS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Verdana" w:hAnsi="Verdana"/>
          <w:sz w:val="22"/>
          <w:szCs w:val="22"/>
        </w:rPr>
        <w:t>Dichiara di essere consapevole del regime di incompatibilità con l’esercizio  della professione sancito dall’art. 3 R.D.L. 27/11/1933 n.1578 ed assume, sotto la propria responsabilità, di non trovarsi attualmente nelle condizioni suddette, obbligandosi, ove incompatibilità sopravvengano, a segnalarle immediatamente al Consiglio dell’ Ordine Forense ai fini dell’adozione del provvedimento di cancellazion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Allega i documenti di cui all’unito elenco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Verdana" w:hAnsi="Verdana"/>
          <w:sz w:val="22"/>
          <w:szCs w:val="22"/>
        </w:rPr>
        <w:t>Cuneo, li …………………</w:t>
        <w:tab/>
        <w:tab/>
        <w:t>Firma………………………………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utocertificazione per casellario giudiziario e carichi pend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Io sottoscritto/a ……………………………………..……….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 a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l 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residente in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d. fiscale ……………………………………..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non avere carichi pendenti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chiara altresì che la Procura competente è quella presso il Tribunale di 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fede, </w:t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firma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Heading1"/>
        <w:ind w:left="851" w:right="-136" w:hanging="0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-136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highlight w:val="yellow"/>
        </w:rPr>
        <w:t>Marca da bollo da €. 16,00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ELL’AVVOCATO CHE AMMETTE ALLA PRA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(su carta intestata dello Studio legal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 sottoscritto Avv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/la Dott………………………………………………………nato/a a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……………………………, residente in ………………………………………………………………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 dal……………………ai fini della pratica, lo studio sito in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inolt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cha attualmente in studio ospita i seguenti praticanti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quali già in possesso di compiuta pratica…………………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he attualmente in studio non ospita altri pratica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si impegna a garantire la formazione del/della Dott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ntendole l’esame delle pratiche, l’utilizzo dei beni strumentali dello studio e non adibendola a funzione meramente di segreter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vvocato si impegna a dare comunicazione all’Ordine Avvocati in caso di eventuale interruzione della pratica forense da parte del praticante prima del term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neo, li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jc w:val="center"/>
        <w:rPr>
          <w:rFonts w:ascii="Arial Narrow" w:hAnsi="Arial Narrow" w:eastAsia="Calibri" w:cs="Gautami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 xml:space="preserve">ALLEGATO A - 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z w:val="28"/>
          <w:szCs w:val="28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z w:val="28"/>
          <w:szCs w:val="28"/>
          <w:u w:val="single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itolare del trattamento è Consiglio dell’Ordine di CUNEO, nella persona del Presidente e legale rappresentante pro tempore Avv. Claudio Massa domiciliato per la carica in Cuneo, Via Bonelli 5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ecc… </w:t>
      </w:r>
      <w:r>
        <w:rPr>
          <w:rFonts w:eastAsia="Calibri" w:cs="Gautami" w:ascii="Arial Narrow" w:hAnsi="Arial Narrow"/>
          <w:color w:val="221F1F"/>
          <w:lang w:eastAsia="zh-CN" w:bidi="hi-IN"/>
        </w:rPr>
        <w:t>(N.B.: dipende se l’informativa si rivolge agli iscritti o a clienti/fornitori)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g)   opporsi ad un processo decisionale automatizzato relativo alle persone </w:t>
      </w:r>
      <w:r>
        <w:rPr>
          <w:rFonts w:eastAsia="Calibri" w:cs="Arial" w:ascii="Arial Narrow" w:hAnsi="Arial Narrow"/>
          <w:color w:val="221F1F"/>
          <w:shd w:fill="FFFFFF" w:val="clear"/>
          <w:lang w:eastAsia="zh-CN" w:bidi="hi-IN"/>
        </w:rPr>
        <w:t>ﬁ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siche, compresa la profilazione.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Può esercitare i Suoi diritti con richiesta scritta inviata a ORIDNE AVVOCATI DI CUNEO, Via Bonelli n. 5, CUNEO  all'indirizzo postale della sede legale o all’indirizzo mail </w:t>
      </w:r>
      <w:hyperlink r:id="rId2">
        <w:r>
          <w:rPr>
            <w:rStyle w:val="InternetLink"/>
            <w:rFonts w:eastAsia="Calibri" w:cs="Gautami" w:ascii="Arial Narrow" w:hAnsi="Arial Narrow"/>
            <w:color w:val="0000FF"/>
            <w:u w:val="single"/>
            <w:shd w:fill="FFFFFF" w:val="clear"/>
            <w:lang w:eastAsia="zh-CN" w:bidi="hi-IN"/>
          </w:rPr>
          <w:t>ordineavvocaticn@libero.it</w:t>
        </w:r>
      </w:hyperlink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………………………………………………………………nato a……………………il……………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 residente in……………………………………………………………………………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chiaro di aver ricevuto l’informativa che preced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uneo, li  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Gautami" w:ascii="Arial Narrow" w:hAnsi="Arial Narrow"/>
          <w:b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NON esprimo il consenso al trattamento dei miei dati personali inclusi quelli considerati come categorie particolari di d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la comunicazione dei miei dati personali d enti pubblici e società di natura privata per le finalità indicate nell’informativ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 trattamento delle categorie particolari dei miei dati personali così come indicati nell’informativa che preced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right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……………………………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283" w:hanging="0"/>
      <w:jc w:val="right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vvocatic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Utente</dc:creator>
  <dc:description/>
  <cp:keywords/>
  <dc:language>en-US</dc:language>
  <cp:lastModifiedBy>Utente02</cp:lastModifiedBy>
  <cp:lastPrinted>2017-02-22T09:21:00Z</cp:lastPrinted>
  <dcterms:modified xsi:type="dcterms:W3CDTF">2021-04-09T07:45:00Z</dcterms:modified>
  <cp:revision>4</cp:revision>
  <dc:subject/>
  <dc:title>DOCUMENTI PER L’ISCRIZIONE NELL’ALBO DELLA CASSAZIONE</dc:title>
</cp:coreProperties>
</file>