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Appendice terza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/>
      </w:pPr>
      <w:r>
        <w:rPr>
          <w:rFonts w:cs="Arial" w:ascii="Arial" w:hAnsi="Arial"/>
          <w:color w:val="000000"/>
          <w:lang w:eastAsia="it-IT"/>
        </w:rPr>
        <w:t xml:space="preserve">da compilarsi in caso di presentazione di domanda da parte degli Ordini professionali </w:t>
      </w:r>
    </w:p>
    <w:p>
      <w:pPr>
        <w:pStyle w:val="Normal"/>
        <w:autoSpaceDE w:val="false"/>
        <w:spacing w:lineRule="auto" w:line="240" w:before="0" w:after="0"/>
        <w:ind w:left="520"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ELENCO DEI MEDIATORI </w:t>
      </w:r>
    </w:p>
    <w:p>
      <w:pPr>
        <w:pStyle w:val="Normal"/>
        <w:autoSpaceDE w:val="false"/>
        <w:spacing w:lineRule="auto" w:line="240" w:before="0" w:after="0"/>
        <w:ind w:left="520"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cheda da compilarsi per ciascun sogg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ati personal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gnome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Nome _______________________________________________ Sesso: </w:t>
      </w:r>
      <w:r>
        <w:rPr>
          <w:rFonts w:cs="Wingdings" w:ascii="Wingdings" w:hAnsi="Wingdings"/>
          <w:color w:val="000000"/>
          <w:sz w:val="23"/>
          <w:szCs w:val="23"/>
          <w:lang w:eastAsia="it-IT"/>
        </w:rPr>
        <w:t></w:t>
      </w:r>
      <w:r>
        <w:rPr>
          <w:rFonts w:cs="Arial" w:ascii="Arial" w:hAnsi="Arial"/>
          <w:color w:val="000000"/>
          <w:lang w:eastAsia="it-IT"/>
        </w:rPr>
        <w:t xml:space="preserve">M </w:t>
      </w:r>
      <w:r>
        <w:rPr>
          <w:rFonts w:cs="Wingdings" w:ascii="Wingdings" w:hAnsi="Wingdings"/>
          <w:color w:val="000000"/>
          <w:sz w:val="23"/>
          <w:szCs w:val="23"/>
          <w:lang w:eastAsia="it-IT"/>
        </w:rPr>
        <w:t></w:t>
      </w:r>
      <w:r>
        <w:rPr>
          <w:rFonts w:cs="Arial" w:ascii="Arial" w:hAnsi="Arial"/>
          <w:color w:val="000000"/>
          <w:lang w:eastAsia="it-IT"/>
        </w:rPr>
        <w:t xml:space="preserve">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di nascita ____________________ Luogo di nascita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tato di nascita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C.F. ______________________________ Partita. IVA 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ittadinanza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Residenza o domicil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Via/Piazza _______________________________________________________, n. 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mune e Provincia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.A.P. 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tato di residenz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dirizzo di posta elettronica 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Requisit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titolo di studio posseduto (laurea universitaria triennale) _______________________ ovvero a1) iscrizione ad un ordine o collegio professionale: 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requentazione di corso/i di formazione presso ente di formazione abilitato a svolgere l’attività di formazione dei mediatori ai sensi dell’art.18 del decreto ministeriale 18 ottobre 2010 n.180 durata del corso __________________________________________________________ valutazione finale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Rapporti con l’ente e/o l’organismo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Rapporto giuridico ed economico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i/>
          <w:i/>
          <w:color w:val="000000"/>
          <w:lang w:eastAsia="it-IT"/>
        </w:rPr>
      </w:pPr>
      <w:r>
        <w:rPr>
          <w:rFonts w:cs="Arial" w:ascii="Arial" w:hAnsi="Arial"/>
          <w:b/>
          <w:i/>
          <w:color w:val="000000"/>
          <w:lang w:eastAsia="it-IT"/>
        </w:rPr>
        <w:t>prestazione d’opera professionale – lavoro autonomo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umero di enti/organismi (non superiore a cinque) ai quali ha dichiarato la propria disponibilità (art. 6, comma terzo, decreto ministeriale 18 ottobre 2010 n.180) a svolgere l’attività di mediazione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Requisiti personali (art. 13 d.lgs. 58/1998)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requisiti di onorabilità, come da allegato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Consenso alla pubblicazione </w:t>
      </w:r>
    </w:p>
    <w:p>
      <w:pPr>
        <w:pStyle w:val="Normal"/>
        <w:autoSpaceDE w:val="false"/>
        <w:spacing w:lineRule="auto" w:line="240" w:before="0" w:after="0"/>
        <w:ind w:right="1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mediatore dichiara di consentire alla pubblicazione dei propri dati sul sito Internet del Ministero della Giustizia a pubblicità e garanzia della qualità del servizio offerto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mediatore 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utodichiarazione dei requisiti di onorabilità di cui all’art.4, comma terzo lett. c) del decreto ministeriale 18 ottobre 2010 n.180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pia del certificato di partecipazione al corso di formazione rilasciato dall’ente accreditato ai sensi dell’art. 16 del decreto legislativo 4 marzo 2010 n. 28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pia del documento di identità in corso di validità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e sottoscrizione del mediatore 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PARTE RELATIVA AGLI ALLEGATI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Allegato alla scheda dei mediatori: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all. 1)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ICHIARAZIONE SOSTITUTIVA DI CERTIFICAZIONE DI ASSENZA DI CONDANNE PENALI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resa ai sensi degli artt. 46 e 47 del D.P.R. 28 dicembre 2000 n. 445)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/>
      </w:pPr>
      <w:r>
        <w:rPr>
          <w:rFonts w:cs="Arial" w:ascii="Arial" w:hAnsi="Arial"/>
          <w:color w:val="000000"/>
          <w:lang w:eastAsia="it-IT"/>
        </w:rPr>
        <w:t xml:space="preserve">possesso dei requisiti di onorabilità </w:t>
      </w:r>
      <w:r>
        <w:rPr>
          <w:rFonts w:cs="Arial" w:ascii="Arial" w:hAnsi="Arial"/>
          <w:b/>
          <w:bCs/>
          <w:color w:val="000000"/>
          <w:lang w:eastAsia="it-IT"/>
        </w:rPr>
        <w:t>per i mediatori</w:t>
      </w:r>
      <w:r>
        <w:rPr>
          <w:rFonts w:cs="Arial" w:ascii="Arial" w:hAnsi="Arial"/>
          <w:color w:val="000000"/>
          <w:lang w:eastAsia="it-IT"/>
        </w:rPr>
        <w:t xml:space="preserve">, previsti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ll’4, comma 3 lettera C) del decreto ministeriale del 18 ottobre 2010 n.180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/La sottoscritto/a 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.F. 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ato/a ________________________________________________________________ e residente in _______________________________________________________________________ in qualità di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ell’organismo di conciliazione 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avere riportato condanne definitive per delitti non colposi o a pena detentiva non sospes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essere incorso nell’interdizione perpetua o temporanea dai pubblici uffi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essere stato sottoposto a misure di prevenzione o di sicurezz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aver riportato sanzioni disciplinari diverse dall’avvertiment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uogo, ____________________ data __________________ </w:t>
      </w:r>
    </w:p>
    <w:p>
      <w:pPr>
        <w:pStyle w:val="Normal"/>
        <w:autoSpaceDE w:val="false"/>
        <w:spacing w:lineRule="auto" w:line="240" w:before="0" w:after="0"/>
        <w:ind w:left="7080"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ind w:left="7080"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Si allega copia documento d’identità in corso di validità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all. 2)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ICHIARAZIONE DI POSSESSO DEI REQUISITI DI QUALIFICAZIONE NONCHÉ’ DISPONIBILITA’ DEL MEDIA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/la sottoscritto/a (cognome e nome) 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ato/a __________________________________ prov. _____________ il 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.F.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Residente in ____________________________________ C.A.P. ____________ prov.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Via _____________________________________________________________ n.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Tel. _________________________ Cell. _____________________ Fax 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ind w:right="1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essere disponibile allo svolgimento dell’attività di mediatore, di cui all’elenco della sezione C previsto nell’art. 3, comma terzo, del decreto ministeriale 18 ottobre 2010 n.180 per l’organismo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ind w:right="1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ossedere il seguente titolo di studio non inferiore al diploma di laurea universitaria triennale: 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left="360"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ovver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20" w:hanging="360"/>
        <w:rPr/>
      </w:pPr>
      <w:r>
        <w:rPr>
          <w:rFonts w:cs="Arial" w:ascii="Arial" w:hAnsi="Arial"/>
          <w:color w:val="000000"/>
          <w:lang w:eastAsia="it-IT"/>
        </w:rPr>
        <w:t xml:space="preserve">di essere iscritto al seguente ordine o collegio professionale:_____________________________ dal 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possedere una specifica formazione acquisita presso enti di formazione di cui all’art.18 del decreto ministeriale 18 ottobre 2010 n.180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aver dato la propria disponibilità per i seguenti organismi di mediazi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e di non avere manifestato la propria disponibilità per un numero di organismi di mediazione superiore a cinque </w:t>
      </w:r>
    </w:p>
    <w:p>
      <w:pPr>
        <w:pStyle w:val="Normal"/>
        <w:autoSpaceDE w:val="false"/>
        <w:spacing w:lineRule="auto" w:line="240" w:before="0" w:after="0"/>
        <w:ind w:right="1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_______ </w:t>
      </w:r>
    </w:p>
    <w:p>
      <w:pPr>
        <w:pStyle w:val="Normal"/>
        <w:autoSpaceDE w:val="false"/>
        <w:spacing w:lineRule="auto" w:line="240" w:before="0" w:after="0"/>
        <w:ind w:left="6360" w:right="8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ind w:left="5660" w:right="8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660" w:right="8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0" w:right="8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1:00Z</dcterms:created>
  <dc:creator>PC</dc:creator>
  <dc:description/>
  <cp:keywords/>
  <dc:language>en-US</dc:language>
  <cp:lastModifiedBy>PC</cp:lastModifiedBy>
  <cp:lastPrinted>2011-03-26T12:32:00Z</cp:lastPrinted>
  <dcterms:modified xsi:type="dcterms:W3CDTF">2011-03-31T08:32:00Z</dcterms:modified>
  <cp:revision>3</cp:revision>
  <dc:subject/>
  <dc:title/>
</cp:coreProperties>
</file>