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  <w:t xml:space="preserve">RICHIESTA DI LIQUIDAZIONE 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</w:t>
      </w:r>
      <w:r>
        <w:rPr>
          <w:rFonts w:cs="Tahoma" w:ascii="Verdana" w:hAnsi="Verdana"/>
          <w:b/>
          <w:sz w:val="16"/>
          <w:szCs w:val="16"/>
          <w:u w:val="single"/>
        </w:rPr>
        <w:t>FONDO DI SOLIDARIET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À PER IL PATROCINIO LEGALE ALLE DONNE VITTIME DI VIOLENZA E MALTRATTAMENTI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Numero</w:t>
      </w:r>
      <w:r>
        <w:rPr>
          <w:rFonts w:cs="Verdana" w:ascii="Verdana" w:hAnsi="Verdana"/>
          <w:b/>
          <w:sz w:val="20"/>
          <w:szCs w:val="20"/>
        </w:rPr>
        <w:t xml:space="preserve"> d’ordine: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ind w:firstLine="64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 FINPIEMONTE S.p.A.</w:t>
      </w:r>
    </w:p>
    <w:p>
      <w:pPr>
        <w:pStyle w:val="Normal"/>
        <w:ind w:firstLine="64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alleria San Federico, 54</w:t>
      </w:r>
    </w:p>
    <w:p>
      <w:pPr>
        <w:pStyle w:val="Normal"/>
        <w:ind w:firstLine="64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0121 TORINO</w:t>
      </w:r>
    </w:p>
    <w:p>
      <w:pPr>
        <w:pStyle w:val="Normal"/>
        <w:ind w:firstLine="6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ax: 011/532988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/La Sottoscritto/a _______________________ _____________________________________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scritto all’Ordine degli Avvocati di:___________________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fensore della parte _______________ nel procedimento ______________ n. _____ presso il Tribunale di __________________ 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cede a richiedere liquidazione di quanto indicato nella presente ai sensi della l.r 17 marzo 2008, n.11 e secondo quanto previsto all’ art. 4 del Regolamento di attuazione B.U. 05 Marzo 2009, n. 9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tal fine allega dettaglio voci di spesa e parere di congruità espresso dall’ Ordine di appartenenz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VOCE DI SPES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norar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Diritti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pese generali ( 12,50% Onorari 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post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zioni per recupero somme a favore della vittim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OTALE imponibile IV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IVA 20%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PA 2%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Maggiorazione per parere di congruità 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 1,5% Imponibile IVA 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TOTALE DA LIQUIDARE  ( 1+2+3+4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708" w:top="141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Torino, </w:t>
      </w:r>
      <w:r>
        <w:rPr>
          <w:rFonts w:cs="Tahoma" w:ascii="Tahoma" w:hAnsi="Tahoma"/>
          <w:sz w:val="18"/>
          <w:szCs w:val="18"/>
        </w:rPr>
        <w:t>___/____/______</w:t>
      </w:r>
      <w:r>
        <w:rPr>
          <w:rFonts w:cs="Tahoma" w:ascii="Verdana" w:hAnsi="Verdana"/>
          <w:sz w:val="20"/>
          <w:szCs w:val="20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u w:val="single"/>
        </w:rPr>
        <w:tab/>
        <w:tab/>
        <w:tab/>
      </w:r>
    </w:p>
    <w:sectPr>
      <w:type w:val="continuous"/>
      <w:pgSz w:w="11906" w:h="16838"/>
      <w:pgMar w:left="1134" w:right="926" w:gutter="0" w:header="708" w:top="1417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LEGGE REGIONALE 17 MARZO 2008, N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i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  <w:szCs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3">
    <w:name w:val="WW8Num24z3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0"/>
      <w:szCs w:val="20"/>
    </w:rPr>
  </w:style>
  <w:style w:type="character" w:styleId="WW8Num28z1">
    <w:name w:val="WW8Num28z1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  <w:szCs w:val="20"/>
    </w:rPr>
  </w:style>
  <w:style w:type="paragraph" w:styleId="Convert005">
    <w:name w:val="Convert 005"/>
    <w:next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Documento12">
    <w:name w:val="Documento 12"/>
    <w:basedOn w:val="Documento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7:00Z</dcterms:created>
  <dc:creator>portatile</dc:creator>
  <dc:description/>
  <dc:language>en-US</dc:language>
  <cp:lastModifiedBy>girotto</cp:lastModifiedBy>
  <cp:lastPrinted>2009-11-24T11:10:00Z</cp:lastPrinted>
  <dcterms:modified xsi:type="dcterms:W3CDTF">2009-12-15T15:30:00Z</dcterms:modified>
  <cp:revision>12</cp:revision>
  <dc:subject/>
  <dc:title>MODULO A</dc:title>
</cp:coreProperties>
</file>