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i/>
          <w:i/>
        </w:rPr>
      </w:pPr>
      <w:r>
        <w:rPr>
          <w:i/>
        </w:rPr>
      </w:r>
    </w:p>
    <w:p>
      <w:pPr>
        <w:pStyle w:val="Normal"/>
        <w:spacing w:lineRule="auto" w:line="360"/>
        <w:rPr/>
      </w:pPr>
      <w:r>
        <w:rPr/>
        <w:t>IMPUGNATIVA DI LICENZIAMENTO DISCRIMINATORIO E ACCOGLIMENTO CON REINTEGRAZIONE  DI  UNA LAVORATRICE CHE AVEVA RICHIESTO LA RIMOZIONE DI UN CALENDARIO PORNOGRAFICO DAL LUOGO DI LAVORO.</w:t>
      </w:r>
    </w:p>
    <w:p>
      <w:pPr>
        <w:pStyle w:val="Normal"/>
        <w:spacing w:lineRule="auto" w:line="360"/>
        <w:rPr/>
      </w:pPr>
      <w:r>
        <w:rPr/>
      </w:r>
    </w:p>
    <w:p>
      <w:pPr>
        <w:pStyle w:val="Normal"/>
        <w:spacing w:lineRule="auto" w:line="360"/>
        <w:rPr/>
      </w:pPr>
      <w:r>
        <w:rPr/>
        <w:t xml:space="preserve">TRIBUNALE ORDINARIO DI TORINO, SEZIONE LAVORO, 19 dicembre 2011, N. 3270, </w:t>
      </w:r>
      <w:r>
        <w:rPr>
          <w:b/>
        </w:rPr>
        <w:t>EST</w:t>
      </w:r>
      <w:r>
        <w:rPr/>
        <w:t xml:space="preserve">. Dott.ssa Clotilde FIERRO e CORTE D’APPELLO DI TORIO, SEZIONE LAVORO,  </w:t>
      </w:r>
    </w:p>
    <w:p>
      <w:pPr>
        <w:pStyle w:val="Normal"/>
        <w:spacing w:lineRule="auto" w:line="360"/>
        <w:rPr/>
      </w:pPr>
      <w:r>
        <w:rPr/>
        <w:t>E’discriminatorio il licenziamento impartito dal datore di lavoro conseguente alla richiesta di una lavoratrice, volta alla rimozione di un calendario dall’inequivocabile contenuto pornografico, esposto nel luogo di lavoro.</w:t>
      </w:r>
    </w:p>
    <w:p>
      <w:pPr>
        <w:pStyle w:val="Normal"/>
        <w:spacing w:lineRule="auto" w:line="360"/>
        <w:rPr/>
      </w:pPr>
      <w:r>
        <w:rPr/>
        <w:t xml:space="preserve">La fondatezza della pretesa sostanziale fatta valere in giudizio è manifesta, poiché la Direttiva CEE 2002/73 e  l’art. 26 del codice delle pari opportunità, come modificato dal d. lgs. 5/2010, include nell’ambito della discriminazione, le molestie sessuali, testualmente definite come “quei comportamenti indesiderati, posti in essere per ragioni connesse al sesso, aventi lo scopo o l’effetto di violare la dignità di una lavoratrice o di un lavoratore e di creare un clima intimidatorio, ostile, degradante, umiliante o offensivo”. L’art. 14 del ccnl di settore prevede, inoltre,  uno specifico obbligo del datore di lavoro per la prevenzione di comportamenti qualificabili come molestie sessuali, nonché un dovere di promuovere e diffondere la cultura della salvaguardia della dignità della persona. </w:t>
      </w:r>
    </w:p>
    <w:p>
      <w:pPr>
        <w:pStyle w:val="Normal"/>
        <w:spacing w:lineRule="auto" w:line="360"/>
        <w:rPr/>
      </w:pPr>
      <w:r>
        <w:rPr/>
        <w:t xml:space="preserve">Il rispetto della persona che l’azienda deve impegnarsi a tutelare impone una reazione severa e tempestiva, essendo evidente che la molestia posta in essere da un dipendente in posizione gerarchica sovra-ordinata, se resta impunito all’interno del contesto lavorativo, genera la tendenza tra i lavoratori a considerare la condotta socialmente accettabile con vanificazione dell’azione di promozione della cultura del rispetto contrattualmente attribuita all’azienda.  </w:t>
      </w:r>
    </w:p>
    <w:p>
      <w:pPr>
        <w:pStyle w:val="Normal"/>
        <w:spacing w:lineRule="auto" w:line="360"/>
        <w:rPr/>
      </w:pPr>
      <w:r>
        <w:rPr/>
        <w:t>Ne consegue, pertanto l’accoglimento della domanda e la reintegrazione della lavoratrice nel suo posto di lavoro, con obbligo dell’azienda di risarcire i danni subiti dalla ricorrente.</w:t>
      </w:r>
    </w:p>
    <w:p>
      <w:pPr>
        <w:pStyle w:val="Normal"/>
        <w:spacing w:lineRule="auto" w:line="360"/>
        <w:rPr/>
      </w:pPr>
      <w:r>
        <w:rPr/>
      </w:r>
    </w:p>
    <w:p>
      <w:pPr>
        <w:pStyle w:val="Normal"/>
        <w:spacing w:lineRule="auto" w:line="360"/>
        <w:ind w:left="-57" w:hanging="0"/>
        <w:jc w:val="both"/>
        <w:rPr/>
      </w:pPr>
      <w:r>
        <w:rPr/>
        <w:t>Il comportamento datoriale in esame, a giudizio delle Autrici,  che concordano appieno con la decisione del Giudice sia di primo che di secondo grado, costituisce palese negazione delle basilari norme di diritto antidiscriminatorio, con particolare riferimento alla discriminazione di genere ed ai diritti umani, dal momento che l’esposizione del calendario pornografico integra la condotta di molestie sessuali, essendo un chiaro esempio di atteggiamento sessista di pregiudiziale disprezzo nei confronti della lavoratrice, in quanto donna. Essa ha giustificato, pertanto,  la condanna per violazione delle norme antidiscriminatorie, con conseguente reintegrazione della lavoratrice nel suo posto di lavoro.</w:t>
      </w:r>
    </w:p>
    <w:p>
      <w:pPr>
        <w:pStyle w:val="Normal"/>
        <w:autoSpaceDE w:val="false"/>
        <w:spacing w:lineRule="auto" w:line="360"/>
        <w:ind w:left="-57" w:hanging="0"/>
        <w:jc w:val="both"/>
        <w:rPr>
          <w:b/>
          <w:b/>
          <w:bCs/>
        </w:rPr>
      </w:pPr>
      <w:r>
        <w:rPr>
          <w:b/>
          <w:bCs/>
        </w:rPr>
      </w:r>
    </w:p>
    <w:p>
      <w:pPr>
        <w:pStyle w:val="Normal"/>
        <w:autoSpaceDE w:val="false"/>
        <w:spacing w:lineRule="auto" w:line="360"/>
        <w:ind w:left="-57" w:hanging="0"/>
        <w:jc w:val="both"/>
        <w:rPr/>
      </w:pPr>
      <w:r>
        <w:rPr>
          <w:b/>
          <w:bCs/>
        </w:rPr>
        <w:t>SVOLGIMENTO DEL PROCESSO ALLA LUCE DEGLI ATTI DI CAUSA</w:t>
      </w:r>
      <w:r>
        <w:rPr>
          <w:bCs/>
        </w:rPr>
        <w:t xml:space="preserve">. – </w:t>
      </w:r>
    </w:p>
    <w:p>
      <w:pPr>
        <w:pStyle w:val="Normal"/>
        <w:spacing w:lineRule="auto" w:line="360"/>
        <w:rPr/>
      </w:pPr>
      <w:r>
        <w:rPr/>
        <w:t>La lavoratrice E.A. proponeva nei confronti della Ditta A. domanda di accertamento della nullità del licenziamento intimatole in data 23.12.2009, in quanto discriminatorio, avendo ella lavorato come operaia presso questa ditta dal 27.11.2006 al 28.12.2009. Ella chiedeva altresì la condanna della Ditta A. a reintegrarla nel posto di lavoro, nonché la condanna al risarcimento dei danni biologico ed esistenziale sofferti a causa della condotta di molestia sessuale posta in essere nei suoi confronti.</w:t>
      </w:r>
    </w:p>
    <w:p>
      <w:pPr>
        <w:pStyle w:val="Normal"/>
        <w:spacing w:lineRule="auto" w:line="360"/>
        <w:rPr/>
      </w:pPr>
      <w:r>
        <w:rPr/>
        <w:t>Parte convenuta si costituiva in giudizio, contestando i fatti allegati nel ricorso introduttivo, deducendo che i pregressi rapporti di amicizia tra la signora A. e il suo superiore gerarchico si sarebbero interrotti in occasione delle nozze del superiore gerarchico stesso e che da quel momento la signora A., animata da risentimento personale, avrebbe contestato qualsiasi ordine di lavoro impartito da costui, lavorando con scarsa diligenza.</w:t>
      </w:r>
    </w:p>
    <w:p>
      <w:pPr>
        <w:pStyle w:val="Normal"/>
        <w:spacing w:lineRule="auto" w:line="360"/>
        <w:rPr/>
      </w:pPr>
      <w:r>
        <w:rPr/>
        <w:t>La Ditta A. deduceva altresì la legittimità del licenziamento, affermando che il comportamento della Signora A.,la quale aveva scattato delle foto all’interno dell’azienda, rifiutandosi di rammostrarle al titolare, costituirebbe inadempimento grave, tenuto conto che la Ditta A. è titolare di brevetti.</w:t>
      </w:r>
    </w:p>
    <w:p>
      <w:pPr>
        <w:pStyle w:val="Normal"/>
        <w:spacing w:lineRule="auto" w:line="360"/>
        <w:rPr>
          <w:i/>
          <w:i/>
        </w:rPr>
      </w:pPr>
      <w:r>
        <w:rPr>
          <w:i/>
        </w:rPr>
      </w:r>
    </w:p>
    <w:p>
      <w:pPr>
        <w:pStyle w:val="Normal"/>
        <w:spacing w:lineRule="auto" w:line="360"/>
        <w:rPr/>
      </w:pPr>
      <w:r>
        <w:rPr/>
        <w:t xml:space="preserve">MOTIVI DELLA DECISIONE. – Nell’accogliere il ricorso il Giudice ha fatto perno sulle seguenti argomentazioni, che ripercorriamo in via sintetica per quanto concerne il tema del divieto di porre in essere quei comportamenti indesiderati per ragioni connesse al sesso, definiti come molestie sessuali sul luogo di lavoro. In particolare si fa leva sul fatto che tali comportamenti costituiscano per il codice delle pari opportunità una vera e propria forma di discriminazione di genere, vietata dall’art. 26 del codice pari opportunità.  </w:t>
      </w:r>
    </w:p>
    <w:p>
      <w:pPr>
        <w:pStyle w:val="Normal"/>
        <w:spacing w:lineRule="auto" w:line="360"/>
        <w:rPr/>
      </w:pPr>
      <w:r>
        <w:rPr/>
        <w:t xml:space="preserve">1) La prima questione esaminata dal Giudice ha riguardato il profilo del demansionamento subito dalla lavoratrice, vessata in ogni modo, a seguito del rifiuto opposto alle </w:t>
      </w:r>
      <w:r>
        <w:rPr>
          <w:i/>
        </w:rPr>
        <w:t xml:space="preserve">avances </w:t>
      </w:r>
      <w:r>
        <w:rPr/>
        <w:t>del superiore gerarchico. In particolare, ella non ha più ruotato sulle varie postazioni lavorative, venendo sempre assegnata alle stesse mansioni. La lavoratrice inoltre è stata ripetutamente insultata dal superiore gerarchico, divenuto, nel frattempo, responsabile della produzione, tanto che codesto comportamento ingiurioso le ha provocato notevoli disturbi psichici, sino ad indurla a farsi seguire dal Centro di salute mentale del suo luogo di residenza.</w:t>
      </w:r>
    </w:p>
    <w:p>
      <w:pPr>
        <w:pStyle w:val="Normal"/>
        <w:spacing w:lineRule="auto" w:line="360"/>
        <w:rPr/>
      </w:pPr>
      <w:r>
        <w:rPr/>
        <w:t>2) La seconda questione, che costituisce l’orditura di tutta la pronuncia, è concernente il tema delle molestie sessuali, riconducibili nell’ambito della discriminazione.</w:t>
      </w:r>
    </w:p>
    <w:p>
      <w:pPr>
        <w:pStyle w:val="Normal"/>
        <w:spacing w:lineRule="auto" w:line="360"/>
        <w:rPr/>
      </w:pPr>
      <w:r>
        <w:rPr/>
        <w:t>L’art. 26 del codice delle pari opportunità, come modificato dal d. lgs. 5/2010, prevede che gli elementi costitutivi della molestia di genere siano rappresentati dal verificarsi di un comportamento indesiderato e correlato al sesso, nonché dalla finalizzazione della condotta alla violazione della dignità della lavoratrice. In questo quadro, resta del tutto irrilevante l’elemento soggettivo in capo all’autore della molestia. Può quindi concretizzarsi la fattispecie della molestia anche se l’autore della condotta non abbia intenzioni moleste ovvero offensive, poiché ciò che rileva è la circostanza che la condotta posta in essere sia indesiderata ed idonea a ledere la dignità della vittima.</w:t>
      </w:r>
    </w:p>
    <w:p>
      <w:pPr>
        <w:pStyle w:val="Normal"/>
        <w:spacing w:lineRule="auto" w:line="360"/>
        <w:rPr/>
      </w:pPr>
      <w:r>
        <w:rPr/>
        <w:t>L’art. 14 del ccnl di settore, applicabile al caso di specie, riproduce sostanzialmente l’art. 26 codice p.o. sopra citato. Si precisa però in questa norma, che i comportamenti indesiderati a connotazione sessuale, possono essere espressi in forma fisica, verbale e non verbale.</w:t>
      </w:r>
    </w:p>
    <w:p>
      <w:pPr>
        <w:pStyle w:val="Normal"/>
        <w:spacing w:lineRule="auto" w:line="360"/>
        <w:rPr/>
      </w:pPr>
      <w:r>
        <w:rPr/>
        <w:t>3) La terza questione, di ordine squisitamente processuale, riguarda il regime probatorio applicabile alla fattispecie. Il Giudicante evidenzia che la direttiva 2006/54/ce, 30° considerando, imponeva agli Stati membri di adottare provvedimenti affinché l’onere della prova fosse a carico della parte convenuta quando si può ragionevolmente presumere che vi sia stata discriminazione, rimettendo agli Stati membri la valutazione dei fatti da cui si può presumere che vi sia stata una discriminazione. L’art. 19 della direttiva imponeva agli Stati membri di adottare i provvedimenti necessari, affinché spetti alla parte convenuta provare l’insussistenza della violazione del principio della parità di trattamento, ove chi si ritiene leso abbia prodotto elementi di fatto in base ai quali si possa presumere che ci sia stata discriminazione diretta o indiretta.</w:t>
      </w:r>
    </w:p>
    <w:p>
      <w:pPr>
        <w:pStyle w:val="Normal"/>
        <w:spacing w:lineRule="auto" w:line="360"/>
        <w:rPr/>
      </w:pPr>
      <w:r>
        <w:rPr/>
        <w:t xml:space="preserve">Il codice delle pari opportunità, all’art. 40, impone all’attore di fornire elementi di fatto, desunti anche da dati di carattere statistico, idonei a fondare in termini precisi e concordanti la presunzione dell’esistenza di atti, patti o comportamenti discriminatori in ragione del sesso, imponendo al convenuto di provare l’insussistenza della discriminazione. </w:t>
      </w:r>
    </w:p>
    <w:p>
      <w:pPr>
        <w:pStyle w:val="Normal"/>
        <w:spacing w:lineRule="auto" w:line="360"/>
        <w:rPr/>
      </w:pPr>
      <w:r>
        <w:rPr/>
        <w:t xml:space="preserve">In sintesi, così come evidenziato nella pronuncia oggetto di commento, “ </w:t>
      </w:r>
      <w:r>
        <w:rPr>
          <w:i/>
        </w:rPr>
        <w:t xml:space="preserve">ciò che si richiede alla parte attrice è la verosimiglianza dei fatti che si offrono a dimostrazione della discriminazione”. </w:t>
      </w:r>
      <w:r>
        <w:rPr/>
        <w:t xml:space="preserve">[…] </w:t>
      </w:r>
      <w:r>
        <w:rPr>
          <w:i/>
        </w:rPr>
        <w:t>“ Non si tratta, quindi, né di prova presuntiva ex art. 2727 C.C. né di presunzioni semplici ex art. 2729 C.C., poiché si richiede solo la precisione e la concordanza, non la gravità della presunzioni</w:t>
      </w:r>
      <w:r>
        <w:rPr/>
        <w:t>”.</w:t>
      </w:r>
    </w:p>
    <w:p>
      <w:pPr>
        <w:pStyle w:val="Normal"/>
        <w:spacing w:lineRule="auto" w:line="360"/>
        <w:rPr/>
      </w:pPr>
      <w:r>
        <w:rPr/>
        <w:t xml:space="preserve">Nel caso </w:t>
      </w:r>
      <w:r>
        <w:rPr>
          <w:i/>
        </w:rPr>
        <w:t>de quo</w:t>
      </w:r>
      <w:r>
        <w:rPr/>
        <w:t>, poiché le molestie sono già normativamente definite quali comportamenti discriminatori in ragione del sesso, la ricorrente non doveva allegare la discriminazione, bensì solo fornire elementi di fatto idonei a fondare in termini precisi e concordanti di essere stata molestata. I Giudici, sia di primo che di secondo grado, hanno ritenuto che la ricorrente abbia ampiamente assolto agli oneri probatori su di lei gravanti, con ciò facendo scattare l’inversione dell’onere probatorio. Dai documenti allegati agli atti, si ricava che in quell’azienda “</w:t>
      </w:r>
      <w:r>
        <w:rPr>
          <w:i/>
        </w:rPr>
        <w:t>manca completamente il rispetto per le persone e per la loro salute, sono spesso oggetto di scherzi stupidi, assistendo le dipendenti e/o ascoltando battute poco gradevoli</w:t>
      </w:r>
      <w:r>
        <w:rPr/>
        <w:t>”.</w:t>
      </w:r>
    </w:p>
    <w:p>
      <w:pPr>
        <w:pStyle w:val="Normal"/>
        <w:spacing w:lineRule="auto" w:line="360"/>
        <w:rPr/>
      </w:pPr>
      <w:r>
        <w:rPr/>
        <w:t>Questo quadro determina l’inosservanza totale del diritto di ogni lavoratrice al proprio onore e decoro, nonché al rispetto del diritto alla protezione della sfera psichica nell’ambiente di lavoro.</w:t>
      </w:r>
    </w:p>
    <w:p>
      <w:pPr>
        <w:pStyle w:val="Normal"/>
        <w:spacing w:lineRule="auto" w:line="360"/>
        <w:rPr/>
      </w:pPr>
      <w:r>
        <w:rPr/>
        <w:t>Alla luce di questi ragionamenti, il Giudice ha ritenuto opportuno accogliere integralmente la domanda.</w:t>
      </w:r>
    </w:p>
    <w:p>
      <w:pPr>
        <w:pStyle w:val="Normal"/>
        <w:spacing w:lineRule="auto" w:line="360"/>
        <w:rPr/>
      </w:pPr>
      <w:r>
        <w:rPr>
          <w:b/>
        </w:rPr>
        <w:t>P.Q.M</w:t>
      </w:r>
      <w:r>
        <w:rPr/>
        <w:t xml:space="preserve">. – Il Tribunale Ordinario di Torino, Sezione Lavoro,  </w:t>
      </w:r>
    </w:p>
    <w:p>
      <w:pPr>
        <w:pStyle w:val="Normal"/>
        <w:spacing w:lineRule="auto" w:line="360"/>
        <w:rPr/>
      </w:pPr>
      <w:r>
        <w:rPr/>
        <w:t>visto l’art. 429 c.p.c.,</w:t>
      </w:r>
    </w:p>
    <w:p>
      <w:pPr>
        <w:pStyle w:val="Normal"/>
        <w:spacing w:lineRule="auto" w:line="360"/>
        <w:rPr/>
      </w:pPr>
      <w:r>
        <w:rPr/>
        <w:t xml:space="preserve">In accoglimento del ricorso, </w:t>
      </w:r>
    </w:p>
    <w:p>
      <w:pPr>
        <w:pStyle w:val="Normal"/>
        <w:spacing w:lineRule="auto" w:line="360"/>
        <w:rPr/>
      </w:pPr>
      <w:r>
        <w:rPr/>
        <w:t>dichiara la nullità del licenziamento intimato il 23.12.2009 in quanto discriminatorio e per l’effetto condanna la srl A. a reintegrare la ricorrente nel suo posto di lavoro ed a corrisponderle a titolo di risarcimento del danno un’indennità commisurata alle retribuzioni globali di fatto dal giorno del licenziamento sino alla reintegra ed a versare i contributi previdenziali ed assistenziali;</w:t>
      </w:r>
    </w:p>
    <w:p>
      <w:pPr>
        <w:pStyle w:val="Normal"/>
        <w:spacing w:lineRule="auto" w:line="360"/>
        <w:rPr/>
      </w:pPr>
      <w:r>
        <w:rPr/>
        <w:t>condanna i convenuti, in solido tra loro, al risarcimento del danno non patrimoniale subito dalla ricorrente liquidato in complessivi euro 15.000,00,</w:t>
      </w:r>
    </w:p>
    <w:p>
      <w:pPr>
        <w:pStyle w:val="Normal"/>
        <w:spacing w:lineRule="auto" w:line="360"/>
        <w:rPr/>
      </w:pPr>
      <w:r>
        <w:rPr/>
        <w:t>condanna i convenuti in solido a rimborsare le spese di lite liquidate in euro 3500,00 oltre Iva e cpa con distrazione in favore del difensore visto l’art. 53 L. 133/08.</w:t>
      </w:r>
    </w:p>
    <w:p>
      <w:pPr>
        <w:pStyle w:val="Normal"/>
        <w:spacing w:lineRule="auto" w:line="360"/>
        <w:rPr/>
      </w:pPr>
      <w:r>
        <w:rPr/>
      </w:r>
    </w:p>
    <w:p>
      <w:pPr>
        <w:pStyle w:val="Normal"/>
        <w:spacing w:lineRule="auto" w:line="360"/>
        <w:jc w:val="center"/>
        <w:rPr/>
      </w:pPr>
      <w:r>
        <w:rPr/>
        <w:t xml:space="preserve"> </w:t>
      </w:r>
      <w:r>
        <w:rPr/>
        <w:t>DONNE, DISCRIMINAZIONE DI GENERE E MOLESTIE SESSUALI:</w:t>
      </w:r>
    </w:p>
    <w:p>
      <w:pPr>
        <w:pStyle w:val="Normal"/>
        <w:spacing w:lineRule="auto" w:line="360"/>
        <w:jc w:val="center"/>
        <w:rPr/>
      </w:pPr>
      <w:r>
        <w:rPr/>
        <w:t>FORME DI LINGUAGGI VISIVI CHE LEDONO LA DIGNITA’.</w:t>
      </w:r>
    </w:p>
    <w:p>
      <w:pPr>
        <w:pStyle w:val="Normal"/>
        <w:spacing w:lineRule="auto" w:line="360"/>
        <w:jc w:val="center"/>
        <w:rPr>
          <w:i/>
          <w:i/>
        </w:rPr>
      </w:pPr>
      <w:r>
        <w:rPr>
          <w:i/>
        </w:rPr>
        <w:t>di</w:t>
      </w:r>
    </w:p>
    <w:p>
      <w:pPr>
        <w:pStyle w:val="Normal"/>
        <w:spacing w:lineRule="auto" w:line="360"/>
        <w:jc w:val="center"/>
        <w:rPr>
          <w:i/>
          <w:i/>
        </w:rPr>
      </w:pPr>
      <w:r>
        <w:rPr>
          <w:i/>
        </w:rPr>
        <w:t>Arianna Enrichens e Cesarina Manassero</w:t>
      </w:r>
    </w:p>
    <w:p>
      <w:pPr>
        <w:pStyle w:val="Normal"/>
        <w:spacing w:lineRule="auto" w:line="360"/>
        <w:rPr/>
      </w:pPr>
      <w:r>
        <w:rPr>
          <w:b/>
        </w:rPr>
        <w:t>Sommario</w:t>
      </w:r>
      <w:r>
        <w:rPr/>
        <w:t xml:space="preserve">: </w:t>
      </w:r>
      <w:r>
        <w:rPr>
          <w:b/>
        </w:rPr>
        <w:t>1</w:t>
      </w:r>
      <w:r>
        <w:rPr/>
        <w:t xml:space="preserve">. Il caso di specie. – </w:t>
      </w:r>
      <w:r>
        <w:rPr>
          <w:b/>
        </w:rPr>
        <w:t>2</w:t>
      </w:r>
      <w:r>
        <w:rPr/>
        <w:t xml:space="preserve">.L’evoluzione della disciplina delle molestie sessuali sul luogo di lavoro </w:t>
      </w:r>
      <w:r>
        <w:rPr>
          <w:b/>
        </w:rPr>
        <w:t>3</w:t>
      </w:r>
      <w:r>
        <w:rPr/>
        <w:t>. Il ruolo dell’avvocato/a e la lotta contro l’uso del linguaggio sessista</w:t>
      </w:r>
    </w:p>
    <w:p>
      <w:pPr>
        <w:pStyle w:val="Normal"/>
        <w:spacing w:lineRule="auto" w:line="360"/>
        <w:jc w:val="center"/>
        <w:rPr>
          <w:i/>
          <w:i/>
        </w:rPr>
      </w:pPr>
      <w:r>
        <w:rPr>
          <w:i/>
        </w:rPr>
      </w:r>
    </w:p>
    <w:p>
      <w:pPr>
        <w:pStyle w:val="Normal"/>
        <w:numPr>
          <w:ilvl w:val="0"/>
          <w:numId w:val="1"/>
        </w:numPr>
        <w:spacing w:lineRule="auto" w:line="360"/>
        <w:rPr>
          <w:b/>
          <w:b/>
        </w:rPr>
      </w:pPr>
      <w:r>
        <w:rPr>
          <w:b/>
        </w:rPr>
        <w:t>IL CASO DI SPECIE</w:t>
      </w:r>
    </w:p>
    <w:p>
      <w:pPr>
        <w:pStyle w:val="Normal"/>
        <w:spacing w:lineRule="auto" w:line="360"/>
        <w:rPr/>
      </w:pPr>
      <w:r>
        <w:rPr/>
        <w:t>La lavoratrice E.A., dipendente con mansioni di operaia presso la ditta A., conveniva in giudizio la Ditta A., ed il suo superiore gerarchico, chiedendo l’accertamento della nullità del licenziamento intimatole  in data 23.12.2009. In particolare, la ricorrente deduceva che tale licenziamento fosse conseguenza della sua esplicita richiesta al superiore gerarchico di rimuovere un calendario, dal chiaro tenore pornografico, dalla sua postazione di lavoro.</w:t>
      </w:r>
    </w:p>
    <w:p>
      <w:pPr>
        <w:pStyle w:val="Normal"/>
        <w:spacing w:lineRule="auto" w:line="360"/>
        <w:rPr/>
      </w:pPr>
      <w:r>
        <w:rPr/>
        <w:t>In particolare, tre ci paiono gli “indici” più significativi, di questa vicenda, che deve essere considerata nella sua poliedrica articolazione.</w:t>
      </w:r>
    </w:p>
    <w:p>
      <w:pPr>
        <w:pStyle w:val="Normal"/>
        <w:spacing w:lineRule="auto" w:line="360"/>
        <w:rPr/>
      </w:pPr>
      <w:r>
        <w:rPr/>
        <w:t>La ricorrente, così come dedotto e documentato in sede giudiziale, ha provato che, pur avendo ripetutamente richiesto la rimozione del suddetto calendario, soltanto al termine della giornata lavorativa, e dopo sue reiterate ed insistenti richieste, detto calendario veniva rimosso.</w:t>
      </w:r>
    </w:p>
    <w:p>
      <w:pPr>
        <w:pStyle w:val="Normal"/>
        <w:spacing w:lineRule="auto" w:line="360"/>
        <w:rPr/>
      </w:pPr>
      <w:r>
        <w:rPr/>
        <w:t xml:space="preserve">Anche il suo superiore gerarchico, anziché attivarsi immediatamente per soddisfare una sua più che legittima richiesta, si era comportato in modo del tutto lesivo della sua dignità di persona/lavoratrice, dal momento che l’aveva insultata pesantemente, rivolgendosi a lei con un fare cameratesco e volgare. </w:t>
      </w:r>
    </w:p>
    <w:p>
      <w:pPr>
        <w:pStyle w:val="Normal"/>
        <w:spacing w:lineRule="auto" w:line="360"/>
        <w:rPr/>
      </w:pPr>
      <w:r>
        <w:rPr/>
        <w:t>Si costituiva in giudizio il superiore gerarchico, affermando che le sue espressioni ed il suo contegno non erano stati intenzionalmente diretti ad offendere la ricorrente, ma erano stati indotti dal clima di nervosismo creato dalla mole di lavoro da smaltire.</w:t>
      </w:r>
    </w:p>
    <w:p>
      <w:pPr>
        <w:pStyle w:val="Normal"/>
        <w:spacing w:lineRule="auto" w:line="360"/>
        <w:rPr/>
      </w:pPr>
      <w:r>
        <w:rPr/>
        <w:t>Sul punto,l’interpretazione dell’art. 26 del codice p.o.  ha chiarito che è del tutto irrilevante l’elemento soggettivo dell’autore della molestia, essendo di contro il discrimine tra lecito ed illecito demandato alla percezione della vittima.</w:t>
      </w:r>
    </w:p>
    <w:p>
      <w:pPr>
        <w:pStyle w:val="Normal"/>
        <w:spacing w:lineRule="auto" w:line="360"/>
        <w:rPr/>
      </w:pPr>
      <w:r>
        <w:rPr/>
        <w:t>Nella fattispecie, il malcontento della lavoratrice E.A. era a tal punto noto in azienda da avere indotto le lavoratrici e sottoscrivere una lettera in data 15.09.2009, con la quale si domandava al superiore gerarchico di porre fine a questi comportamenti così volgari ed inopportuni.</w:t>
      </w:r>
    </w:p>
    <w:p>
      <w:pPr>
        <w:pStyle w:val="Normal"/>
        <w:spacing w:lineRule="auto" w:line="360"/>
        <w:rPr/>
      </w:pPr>
      <w:r>
        <w:rPr/>
        <w:t>Sotto questo profilo, il fatto che l’azienda fosse informata dei comportamenti posti in essere dal superiore gerarchico di questo gruppo di lavoratrici, imponeva all’azienda di intervenire immediatamente, per fare cessare la condotta molesta. Alla luce della contrattazione collettiva di settore, infatti, il rispetto della persona impone all’azienda stessa di attivarsi con una reazione tempestiva e severa.</w:t>
      </w:r>
    </w:p>
    <w:p>
      <w:pPr>
        <w:pStyle w:val="Normal"/>
        <w:spacing w:lineRule="auto" w:line="360"/>
        <w:rPr/>
      </w:pPr>
      <w:r>
        <w:rPr/>
        <w:t>Ciò non è avvenuto. L’azienda, costituendosi in giudizio, faceva leva sul fatto che la lavoratrice E.A., essendo finita una sua presunta relazione con il superiore gerarchico, non lavorava più in modo diligente, rispettando i suoi oneri e doveri di lavoratrice.</w:t>
      </w:r>
    </w:p>
    <w:p>
      <w:pPr>
        <w:pStyle w:val="Normal"/>
        <w:spacing w:lineRule="auto" w:line="360"/>
        <w:rPr/>
      </w:pPr>
      <w:r>
        <w:rPr/>
        <w:t>In merito alla rimozione del calendario, l’azienda non prendeva specifica posizione, rilevando soltanto che la lavoratrice aveva scattato delle foto del luogo di lavoro, rifiutandosi di rammostrarle all’azienda stessa. Dal momento che la Ditta A., è titolare di brevetti, si evidenziava nella difesa di parte convenuta, che tale comportamento potesse ledere i diritti dell’azienda stessa rispetto a quei brevetti.</w:t>
      </w:r>
    </w:p>
    <w:p>
      <w:pPr>
        <w:pStyle w:val="Normal"/>
        <w:spacing w:lineRule="auto" w:line="360"/>
        <w:rPr/>
      </w:pPr>
      <w:r>
        <w:rPr/>
        <w:t>La lavoratrice, di contro, poneva in luce il fatto che tali foto fossero soltanto volte a provare la presenza del calendario raffigurante donne nude; sin da metà mattinata la ricorrente aveva richiesto la rimozione del calendario, ma solo alle ore 16,00  tale calendario veniva staccato dal superiore gerarchico, il quale adduceva di dove lavorare alla taglierina delle bobine, macchinario che richiede la presenza continua del lavoratore.</w:t>
      </w:r>
    </w:p>
    <w:p>
      <w:pPr>
        <w:pStyle w:val="Normal"/>
        <w:spacing w:lineRule="auto" w:line="360"/>
        <w:rPr/>
      </w:pPr>
      <w:r>
        <w:rPr/>
        <w:t>Il Giudicante, sul punto, ha evidenziato che “il calendario, prodotto in foto, è indubbiamente pornografico, privo di ogni valore artistico e raffigura il corpo della donna in modo così squallido ed arrogante da offendere la dignità ed il decoro di ogni essere appartenente al genere femminile”.</w:t>
      </w:r>
    </w:p>
    <w:p>
      <w:pPr>
        <w:pStyle w:val="Normal"/>
        <w:spacing w:lineRule="auto" w:line="360"/>
        <w:rPr/>
      </w:pPr>
      <w:r>
        <w:rPr/>
        <w:t>Non si può pertanto fondatamente sostenere che l’affissione del calendario fosse giustificata da esigenze organizzative aziendali, poiché il calendario è relativo all’anno 2010 e l’affissione è pacificamente avvenuta nel mese di dicembre 2009.  La dignità della lavoratrice è stata lesa continuativamente ed in modo reiterato; le sue lamentele non sono state accolte dal datore di lavoro, che, anzi, è giunto alla decisione assurda di risolvere il rapporto di lavoro. Il provvedimento espulsivo, dunque, rappresenta l’atto conclusivo del percorso discriminatorio intrapreso dal superiore gerarchico, come parte attiva, e dall’azienda come parte colpevolmente inerte.</w:t>
      </w:r>
    </w:p>
    <w:p>
      <w:pPr>
        <w:pStyle w:val="Normal"/>
        <w:spacing w:lineRule="auto" w:line="360"/>
        <w:rPr/>
      </w:pPr>
      <w:r>
        <w:rPr/>
        <w:t xml:space="preserve">Il diritto costituzionalmente garantito al rispetto della dignità della persona, sia essa lavoratrice o lavoratore, è stato pertanto leso nel suo nucleo essenziale. La condotta reiterata di molestie sul luogo di lavoro ha portato come esito finale di un percorso più articolato al licenziamento discriminatorio. </w:t>
      </w:r>
    </w:p>
    <w:p>
      <w:pPr>
        <w:pStyle w:val="Normal"/>
        <w:spacing w:lineRule="auto" w:line="360"/>
        <w:rPr/>
      </w:pPr>
      <w:r>
        <w:rPr/>
        <w:t xml:space="preserve">Sull’evoluzione di tale fattispecie, con particolare riferimento alla figura delle molestie sessuali come condotta discriminatoria, si dirà nel paragrafo seguente. </w:t>
      </w:r>
    </w:p>
    <w:p>
      <w:pPr>
        <w:pStyle w:val="Normal"/>
        <w:numPr>
          <w:ilvl w:val="0"/>
          <w:numId w:val="1"/>
        </w:numPr>
        <w:spacing w:lineRule="auto" w:line="360"/>
        <w:rPr>
          <w:b/>
          <w:b/>
        </w:rPr>
      </w:pPr>
      <w:r>
        <w:rPr>
          <w:b/>
        </w:rPr>
        <w:t>L’EVOLUZIONE DELLA DISCIPLINA DELLE MOLESTIE SESSUALI SUL LUOGO DI LAVORO .</w:t>
      </w:r>
    </w:p>
    <w:p>
      <w:pPr>
        <w:pStyle w:val="Normal"/>
        <w:spacing w:lineRule="auto" w:line="360"/>
        <w:rPr/>
      </w:pPr>
      <w:r>
        <w:rPr/>
        <w:t>L’analisi parte dall’esame specifico delle singole espressioni usate dal Legislatore, al fine di valutare le linee di confine di tali nuove fattispecie rispetto a quella parte di “esistente normato”, che in qualche modo si intreccia e congiunge con quelle.</w:t>
      </w:r>
    </w:p>
    <w:p>
      <w:pPr>
        <w:pStyle w:val="Normal"/>
        <w:spacing w:lineRule="auto" w:line="360"/>
        <w:rPr/>
      </w:pPr>
      <w:r>
        <w:rPr/>
        <w:t>La prima osservazione sugli aspetti di valenza definitoria riguarda il lemma “comportamenti indesiderati”, utilizzato per definire nel molestie ed in particolare le molestie sessuali.</w:t>
      </w:r>
    </w:p>
    <w:p>
      <w:pPr>
        <w:pStyle w:val="Normal"/>
        <w:spacing w:lineRule="auto" w:line="360"/>
        <w:rPr/>
      </w:pPr>
      <w:r>
        <w:rPr/>
        <w:t>Si riscontra il favore della dottrina verso questa soluzione, che non tipizza i comportamenti indesiderati, lasciando così aperto il campo di interpretazione e di azione rispetto a questi comportamenti</w:t>
      </w:r>
      <w:r>
        <w:rPr>
          <w:rStyle w:val="Caratteredellanota"/>
          <w:rStyle w:val="FootnoteAnchor"/>
        </w:rPr>
        <w:footnoteReference w:id="2"/>
      </w:r>
      <w:r>
        <w:rPr/>
        <w:t>.</w:t>
      </w:r>
    </w:p>
    <w:p>
      <w:pPr>
        <w:pStyle w:val="Normal"/>
        <w:spacing w:lineRule="auto" w:line="360"/>
        <w:rPr/>
      </w:pPr>
      <w:r>
        <w:rPr/>
        <w:t>L’ampiezza dell’espressione in esame consente di estendere l’indagine di fatto, così come è accaduto nel processo da cui è scaturita questa pronuncia, anche in favore di condotte che risultino solo implicitamente non confacenti ai desideri delle vittime. Queste trovano, pertanto, piena tutela anche a fronte di comportamenti la cui indesiderabilità sia il diretto risultato della particolare sensibilità soggettiva della vittima</w:t>
      </w:r>
      <w:r>
        <w:rPr>
          <w:rStyle w:val="Caratteredellanota"/>
          <w:rStyle w:val="FootnoteAnchor"/>
        </w:rPr>
        <w:footnoteReference w:id="3"/>
      </w:r>
      <w:r>
        <w:rPr/>
        <w:t>.</w:t>
      </w:r>
    </w:p>
    <w:p>
      <w:pPr>
        <w:pStyle w:val="Normal"/>
        <w:spacing w:lineRule="auto" w:line="360"/>
        <w:rPr/>
      </w:pPr>
      <w:r>
        <w:rPr/>
        <w:t>Il Legislatore, infatti, sulla scorta di quanto previsto nelle direttive comunitarie, ed in particolare nelle direttive n. 2000/43/Ce, 2000/78/Ce, 2002/73/Ce, 2004/113/ce, e da ultimo dir. n. 2006/54/Ce</w:t>
      </w:r>
      <w:r>
        <w:rPr>
          <w:rStyle w:val="Caratteredellanota"/>
          <w:rStyle w:val="FootnoteAnchor"/>
        </w:rPr>
        <w:footnoteReference w:id="4"/>
      </w:r>
      <w:r>
        <w:rPr/>
        <w:t xml:space="preserve">, ha formalmente omesso qualsiasi richiamo al </w:t>
      </w:r>
      <w:r>
        <w:rPr>
          <w:i/>
        </w:rPr>
        <w:t>tertium comparationis</w:t>
      </w:r>
      <w:r>
        <w:rPr/>
        <w:t>, formulando una definizione di molestia che avvantaggia processualmente la vittima</w:t>
      </w:r>
      <w:r>
        <w:rPr>
          <w:rStyle w:val="Caratteredellanota"/>
          <w:rStyle w:val="FootnoteAnchor"/>
        </w:rPr>
        <w:footnoteReference w:id="5"/>
      </w:r>
      <w:r>
        <w:rPr/>
        <w:t xml:space="preserve">. </w:t>
      </w:r>
    </w:p>
    <w:p>
      <w:pPr>
        <w:pStyle w:val="Normal"/>
        <w:spacing w:lineRule="auto" w:line="360"/>
        <w:rPr/>
      </w:pPr>
      <w:r>
        <w:rPr/>
        <w:t>L'art. 26 del Codice delle Pari Opportunità stabilisce che “</w:t>
      </w:r>
      <w:r>
        <w:rPr>
          <w:i/>
          <w:iCs/>
        </w:rPr>
        <w:t>1. Sono considerate come discriminazioni anche le molestie, ovvero quei comportamenti indesiderati, posti in essere per ragioni connesse al sesso, aventi lo scopo o l'effetto di violare la dignità di una lavoratrice o di un lavoratore e di creare un clima intimidatorio, ostile, degradante, umiliante o offensivo.</w:t>
      </w:r>
    </w:p>
    <w:p>
      <w:pPr>
        <w:pStyle w:val="Normal"/>
        <w:spacing w:lineRule="auto" w:line="360"/>
        <w:rPr>
          <w:i/>
          <w:i/>
          <w:iCs/>
        </w:rPr>
      </w:pPr>
      <w:r>
        <w:rPr>
          <w:i/>
          <w:iCs/>
        </w:rPr>
        <w:t>2. Sono altresì considerate come discriminazioni le  molestie sessuali, ovvero quei comportamenti indesiderati a connotazione sessuale, espressi in forma fisica, verbale o non verbale, aventi lo scopo o l'effetto di violare la dignità di una lavoratrice o di un lavoratore e di creare un clima intimidatorio, ostile, degradante, umiliante o offensivo.</w:t>
      </w:r>
    </w:p>
    <w:p>
      <w:pPr>
        <w:pStyle w:val="Normal"/>
        <w:spacing w:lineRule="auto" w:line="360"/>
        <w:rPr/>
      </w:pPr>
      <w:r>
        <w:rPr>
          <w:i/>
          <w:iCs/>
        </w:rPr>
        <w:t>2-bis. Sono, altresì considerati come discriminazione i trattamenti meno favorevoli  subiti da una lavoratrice o da un lavoratore per il fatto di aver rifiutato i comportamenti di cui al comma 1 e 2 o di esservisi sottomessi</w:t>
      </w:r>
      <w:r>
        <w:rPr/>
        <w:t>”.</w:t>
      </w:r>
    </w:p>
    <w:p>
      <w:pPr>
        <w:pStyle w:val="Normal"/>
        <w:spacing w:lineRule="auto" w:line="360"/>
        <w:rPr/>
      </w:pPr>
      <w:r>
        <w:rPr/>
        <w:t xml:space="preserve">Su questo aspetto, ci si permette però di osservare che nella molestia è tuttavia necessario individuare la ragione o il motivo alla base del comportamento discriminatorio; si deve, dunque, fornire la prova che la condotta è dettata da volontà diversificatrice in ragione del sesso o della razza o dell’origine etnica o di altri fattori discriminatori. Per la vittima, a nostro giudizio, sussisterebbe un aggravio probatorio non troppo dissimile da chi intenda provare la sussistenza di una discriminazione diretta. A differenza della discriminazione diretta, nella quale la comparazione riguarda un soggetto </w:t>
      </w:r>
      <w:r>
        <w:rPr>
          <w:i/>
        </w:rPr>
        <w:t>speculare ipotetico</w:t>
      </w:r>
      <w:r>
        <w:rPr/>
        <w:t xml:space="preserve">, la molestia deve essere intesa come tale solo perché l’indesideratezza del comportamento </w:t>
      </w:r>
      <w:r>
        <w:rPr>
          <w:i/>
        </w:rPr>
        <w:t>riguarda</w:t>
      </w:r>
      <w:r>
        <w:rPr/>
        <w:t xml:space="preserve">, nel senso che </w:t>
      </w:r>
      <w:r>
        <w:rPr>
          <w:i/>
        </w:rPr>
        <w:t>interessa</w:t>
      </w:r>
      <w:r>
        <w:rPr/>
        <w:t>, un aspetto specifico della persona, ovvero il sesso, la razza, l’orientamento sessuale o altri fattori di discriminazione</w:t>
      </w:r>
      <w:r>
        <w:rPr>
          <w:rStyle w:val="Caratteredellanota"/>
          <w:rStyle w:val="FootnoteAnchor"/>
        </w:rPr>
        <w:footnoteReference w:id="6"/>
      </w:r>
      <w:r>
        <w:rPr/>
        <w:t>. Se dunque l’importanza del rigore nella valutazione scientifico/letterale delle norme merita di non essere mai sottovalutata, anche per non togliere certezza al diritto, di certo, soprattutto in questo caso, l’importanza di riconoscere appieno alle molestie la funzione socio-giuridica che meritano, si mostra predominante. D’altra parte, è lapalissiano che si avrebbe l’effetto di sminuire quest’ultima funzione se si imponesse surrettiziamente alla vittima la prova delle ragioni alla base del comportamento molesto piuttosto che esigere la sola allegazione dei fatti che rendono, in rapporto alle proprie caratteristiche differenziali, indesiderato il comportamento.</w:t>
      </w:r>
    </w:p>
    <w:p>
      <w:pPr>
        <w:pStyle w:val="Normal"/>
        <w:spacing w:lineRule="auto" w:line="360"/>
        <w:rPr/>
      </w:pPr>
      <w:r>
        <w:rPr/>
        <w:t>Tra gli esempi possibili, la migliore dottrina</w:t>
      </w:r>
      <w:r>
        <w:rPr>
          <w:rStyle w:val="Caratteredellanota"/>
          <w:rStyle w:val="FootnoteAnchor"/>
        </w:rPr>
        <w:footnoteReference w:id="7"/>
      </w:r>
      <w:r>
        <w:rPr/>
        <w:t xml:space="preserve">, individua proprio quello oggetto di commento, ovvero l’esposizione di calendari pornografici, che può divenire strumento di discreto imbarazzo o di pesante indesideratezza per entrambi i sessi. Per rimanere nell’ambito casistico, si pensi altresì all’incitazione continua di un Musulmano al consumo di carne di maiale oppure alla additazione, con battute non necessariamente offensive, del </w:t>
      </w:r>
      <w:r>
        <w:rPr>
          <w:i/>
        </w:rPr>
        <w:t>chado</w:t>
      </w:r>
      <w:r>
        <w:rPr/>
        <w:t>r di una lavoratrice islamica. A quest’ultimo proposito, pare interessante ricordare il caso</w:t>
      </w:r>
      <w:r>
        <w:rPr>
          <w:rStyle w:val="Caratteredellanota"/>
          <w:rStyle w:val="FootnoteAnchor"/>
        </w:rPr>
        <w:footnoteReference w:id="8"/>
      </w:r>
      <w:r>
        <w:rPr/>
        <w:t xml:space="preserve"> di un lavoratore di colore, talvolta appellato dal proprio datore di lavoro come “merlo di Gheghe” (noto personaggio di San Gimignano): merlo perché uccello nero nel piumaggio, come di incarnato scuro era il dipendente.</w:t>
      </w:r>
    </w:p>
    <w:p>
      <w:pPr>
        <w:pStyle w:val="Normal"/>
        <w:spacing w:lineRule="auto" w:line="360"/>
        <w:rPr/>
      </w:pPr>
      <w:r>
        <w:rPr/>
        <w:t xml:space="preserve">Quanto alle caratteristiche dell’indesideratezza dei comportamenti, le molestie sessuali, contrariamente alle molestie </w:t>
      </w:r>
      <w:r>
        <w:rPr>
          <w:i/>
        </w:rPr>
        <w:t>tout court</w:t>
      </w:r>
      <w:r>
        <w:rPr/>
        <w:t>, hanno una connotazione sessuale e non una connessione con il sesso</w:t>
      </w:r>
      <w:r>
        <w:rPr>
          <w:rStyle w:val="Caratteredellanota"/>
          <w:rStyle w:val="FootnoteAnchor"/>
        </w:rPr>
        <w:footnoteReference w:id="9"/>
      </w:r>
      <w:r>
        <w:rPr/>
        <w:t xml:space="preserve">.Ciò significa, pertanto, che il comportamento molesto sessualmente e quindi a connotazione sessuale è il risultato di una qualificazione che viene data, non alle ragioni del comportamento, bensì al comportamento stesso, strutturalmente finalizzato a ledere un diritto che trova diretto collegamento con la sessualità del soggetto destinatario della condotta. </w:t>
      </w:r>
    </w:p>
    <w:p>
      <w:pPr>
        <w:pStyle w:val="Normal"/>
        <w:spacing w:lineRule="auto" w:line="360"/>
        <w:rPr/>
      </w:pPr>
      <w:r>
        <w:rPr/>
        <w:t>Le molestie, infatti, possono, oltre che trovare origine nel sesso delle vittime (come le molestie di genere), chiamare in causa la sfera sessuale nelle proprie modalità di manifestazione, come avviene per la molestie sessuali.</w:t>
      </w:r>
    </w:p>
    <w:p>
      <w:pPr>
        <w:pStyle w:val="Normal"/>
        <w:spacing w:lineRule="auto" w:line="360"/>
        <w:rPr/>
      </w:pPr>
      <w:r>
        <w:rPr/>
        <w:t>Il Legislatore diversifica la molestia sessuale dalla molestia introducendo alcune modalità di estrinsecazione del comportamento. Nel testo della norma, si precisa che “i comportamenti vengono espressi in forma fisica, verbale o non verbale”. L’espressione ripropone fedelmente la tecnica definitoria utilizzata dalla prevalente dottrina sin dagli anni Ottanta</w:t>
      </w:r>
      <w:r>
        <w:rPr>
          <w:rStyle w:val="Caratteredellanota"/>
          <w:rStyle w:val="FootnoteAnchor"/>
        </w:rPr>
        <w:footnoteReference w:id="10"/>
      </w:r>
      <w:r>
        <w:rPr/>
        <w:t xml:space="preserve">. Primariamente, si evidenzia che l’espressione </w:t>
      </w:r>
      <w:r>
        <w:rPr>
          <w:i/>
        </w:rPr>
        <w:t>in forma fisica</w:t>
      </w:r>
      <w:r>
        <w:rPr/>
        <w:t xml:space="preserve"> si riferisce a comportamenti che creano, tra la vittima e l’offensore, un contatto diretto più o meno incisivo o prolungato nel tempo, in ciò distinguendosi da quelli posti in essere in forma non verbale, i quali non realizzano un rapporto tattile fra la vittima e l’offensore. Più immediato è definire i comportamenti espressi in forma verbale ovvero mediante l’uso del linguaggio. Nel caso </w:t>
      </w:r>
      <w:r>
        <w:rPr>
          <w:i/>
        </w:rPr>
        <w:t>de quo</w:t>
      </w:r>
      <w:r>
        <w:rPr/>
        <w:t>, il calendario pornografico è chiara espressione di un linguaggio visivo, ma non verbale, diretto; dunque, esso rientra nella previsione di quei comportamenti non verbali, poco sopra descritti.</w:t>
      </w:r>
    </w:p>
    <w:p>
      <w:pPr>
        <w:pStyle w:val="Normal"/>
        <w:spacing w:lineRule="auto" w:line="360"/>
        <w:rPr/>
      </w:pPr>
      <w:r>
        <w:rPr/>
        <w:t>In merito allo scopo o effetto lesivo dei comportamenti indesiderati, ci pare importante ricordare che l’espressione “</w:t>
      </w:r>
      <w:r>
        <w:rPr>
          <w:i/>
        </w:rPr>
        <w:t>comportamenti indesiderati aventi lo scopo di violare la dignità</w:t>
      </w:r>
      <w:r>
        <w:rPr/>
        <w:t xml:space="preserve">” è tale da riguardare astrattamente sia quelli finalisticamente orientati e concretamente produttivi dell’effetto lesivo, sia quelli che, pur finalisticamente preordinati, non realizzano lo scopo. </w:t>
      </w:r>
    </w:p>
    <w:p>
      <w:pPr>
        <w:pStyle w:val="Normal"/>
        <w:spacing w:lineRule="auto" w:line="360"/>
        <w:rPr/>
      </w:pPr>
      <w:r>
        <w:rPr/>
        <w:t>Il Legislatore, infatti, ha inteso mantenere l’ottica della vittima e non più quella del perpetratore</w:t>
      </w:r>
      <w:r>
        <w:rPr>
          <w:rStyle w:val="Caratteredellanota"/>
          <w:rStyle w:val="FootnoteAnchor"/>
        </w:rPr>
        <w:footnoteReference w:id="11"/>
      </w:r>
      <w:r>
        <w:rPr/>
        <w:t>.</w:t>
      </w:r>
    </w:p>
    <w:p>
      <w:pPr>
        <w:pStyle w:val="Normal"/>
        <w:spacing w:lineRule="auto" w:line="360"/>
        <w:rPr/>
      </w:pPr>
      <w:r>
        <w:rPr/>
        <w:t>Le molestie sessuali possono essere ritenute sussistenti solo se compromettono beni giuridici predefiniti, quali la dignità e la vivibilità del contesto ambientale lavorativo di riferimento.</w:t>
      </w:r>
    </w:p>
    <w:p>
      <w:pPr>
        <w:pStyle w:val="Normal"/>
        <w:spacing w:lineRule="auto" w:line="360"/>
        <w:rPr/>
      </w:pPr>
      <w:r>
        <w:rPr/>
        <w:t xml:space="preserve">La violazione della dignità e la creazione di un clima intimidatorio vanno, pertanto, ad oggettivizzare un concetto, quello di indesideratezza, che, come già adombrato poco sopra, sarebbe altrimenti scevro da valutazioni oggettivistiche, anche in sede processuale. </w:t>
      </w:r>
    </w:p>
    <w:p>
      <w:pPr>
        <w:pStyle w:val="Normal"/>
        <w:spacing w:lineRule="auto" w:line="360"/>
        <w:rPr/>
      </w:pPr>
      <w:r>
        <w:rPr/>
        <w:t>Le norme in esame fanno, pertanto, dipendere una fattispecie oggettiva di danno, tutelabile con la sanzione della nullità e con indennizzi risarcitori, dalla sola percezione soggettiva della vittima, corroborata da incidi precisi e concordanti come nel caso oggetto di commento.</w:t>
      </w:r>
    </w:p>
    <w:p>
      <w:pPr>
        <w:pStyle w:val="Normal"/>
        <w:spacing w:lineRule="auto" w:line="360"/>
        <w:rPr/>
      </w:pPr>
      <w:r>
        <w:rPr/>
        <w:t>Pare significativo a questo proposito, il fatto che nella norma sia stato specificato che l’oggetto della lesione è la dignità  della “lavoratrice” e del “lavoratore”: l’uso del maschile e del femminile dà una “colorazione” al sostantivo dignità, nel senso di ritenere che quella lesa sia più esattamente la dignità di un soggetto che ha specifici attributi sessuali, dai quali è a tal punto caratterizzato da far ritenere opportuna una simile specificazione in sede legislativa. Con particolare riferimento al codice pari opportunità, nella parte in cui ci si richiama alla funzione sociale della vittima (lavoratore e lavoratrice), tale formulazione pare voler far intendere che la lesione della dignità debba essere fornita non in rapporto al singolo come tale, bensì quale esercente una specifica funzione nel contesto economico-social-produttivo di riferimento</w:t>
      </w:r>
      <w:r>
        <w:rPr>
          <w:rStyle w:val="Caratteredellanota"/>
          <w:rStyle w:val="FootnoteAnchor"/>
        </w:rPr>
        <w:footnoteReference w:id="12"/>
      </w:r>
      <w:r>
        <w:rPr/>
        <w:t>.</w:t>
      </w:r>
    </w:p>
    <w:p>
      <w:pPr>
        <w:pStyle w:val="Normal"/>
        <w:spacing w:lineRule="auto" w:line="360"/>
        <w:rPr/>
      </w:pPr>
      <w:r>
        <w:rPr/>
        <w:t>Riguardo poi all’effetto ultroneo prodotto dal comportamento indesiderato e rappresentato dalla creazione di un clima intimidatorio, ostile, degradante, umiliante o/e offensivo, si consentano solo alcune note di chiusura.</w:t>
      </w:r>
    </w:p>
    <w:p>
      <w:pPr>
        <w:pStyle w:val="Normal"/>
        <w:spacing w:lineRule="auto" w:line="360"/>
        <w:rPr/>
      </w:pPr>
      <w:r>
        <w:rPr/>
        <w:t xml:space="preserve">Nella Raccomandazione n. 92/131/Cee del 27.11.1991, la Commissione europea si accingeva a delineare i contorni della nozione di molestia sessuale. L’art. 1, infatti, dichiarava inammissibile il comportamento se fosse stato indesiderato, sconveniente o offensivo per la persona che lo subisce oppure se avesse creato un ambiente di lavoro intimidatorio, ostile o umiliante. </w:t>
      </w:r>
    </w:p>
    <w:p>
      <w:pPr>
        <w:pStyle w:val="Normal"/>
        <w:spacing w:lineRule="auto" w:line="360"/>
        <w:rPr/>
      </w:pPr>
      <w:r>
        <w:rPr/>
        <w:t>Quelle sollecitazioni della Commissione non sono state esattamente fatte proprie dalla tre note direttive comunitarie così come dai provvedimenti italiani di attuazione. Quella che nella Raccomandazione del 1991 è posta come condizione alternativa, viene tradotta in condizione aggiuntiva mediante la congiunzione coordinativa “e”; quindi, perlomeno formalmente, salvo l’uso dell’interpretazione estensiva, le molestie e la molestia sessuale sussistono se dal comportamento indesiderato deriva sia una lesione della dignità sia la creazione di un clima lavorativo ostile.</w:t>
      </w:r>
    </w:p>
    <w:p>
      <w:pPr>
        <w:pStyle w:val="Normal"/>
        <w:spacing w:lineRule="auto" w:line="360"/>
        <w:rPr/>
      </w:pPr>
      <w:r>
        <w:rPr/>
        <w:t>Il clima  a cui si fa riferimento può essere quello all’interno del quale vive il soggetto/vittima come entità, quindi in un certo senso l’ambiente lavorativo inteso come prolungamento della percezione di sé, oppure quello in cui vive la collettività operosa dei lavoratori nel suo complesso.</w:t>
      </w:r>
    </w:p>
    <w:p>
      <w:pPr>
        <w:pStyle w:val="Normal"/>
        <w:spacing w:lineRule="auto" w:line="360"/>
        <w:rPr>
          <w:b/>
          <w:b/>
          <w:bCs/>
        </w:rPr>
      </w:pPr>
      <w:r>
        <w:rPr>
          <w:b/>
          <w:bCs/>
        </w:rPr>
      </w:r>
    </w:p>
    <w:p>
      <w:pPr>
        <w:pStyle w:val="Normal"/>
        <w:spacing w:lineRule="auto" w:line="360"/>
        <w:rPr>
          <w:b/>
          <w:b/>
        </w:rPr>
      </w:pPr>
      <w:r>
        <w:rPr>
          <w:b/>
        </w:rPr>
        <w:t>3. IL RUOLO DELL’AVVOCATO/A E LA LOTTA CONTRO L’USO DEL LINGUAGGIO SESSISTA.</w:t>
      </w:r>
    </w:p>
    <w:p>
      <w:pPr>
        <w:pStyle w:val="Normal"/>
        <w:spacing w:lineRule="auto" w:line="360"/>
        <w:rPr/>
      </w:pPr>
      <w:r>
        <w:rPr/>
        <w:t>La vicenda in esame deve farci riflettere in particolare sul ruolo di promozione dei diritti umani fondamentali che l’avvocata  della vittima ha assunto in questo giudizio.</w:t>
      </w:r>
    </w:p>
    <w:p>
      <w:pPr>
        <w:pStyle w:val="Normal"/>
        <w:spacing w:lineRule="auto" w:line="360"/>
        <w:rPr/>
      </w:pPr>
      <w:r>
        <w:rPr/>
        <w:t>In particolare, la difesa ha saputo fare leva sul fatto che l’esposizione del calendario pornografico costituisse molestia in quanto espressione di un linguaggio sessista, fortemente lesivo della dignità della lavoratrice donna.</w:t>
      </w:r>
    </w:p>
    <w:p>
      <w:pPr>
        <w:pStyle w:val="Normal"/>
        <w:spacing w:lineRule="auto" w:line="360"/>
        <w:rPr/>
      </w:pPr>
      <w:r>
        <w:rPr/>
        <w:t>Merita a questo punto spendere alcune considerazioni sull’uso consapevole del linguaggio, che, forse, più di ogni altro mezzo, diviene spesso fattore di discriminazione.</w:t>
      </w:r>
    </w:p>
    <w:p>
      <w:pPr>
        <w:pStyle w:val="Normal"/>
        <w:spacing w:lineRule="auto" w:line="360"/>
        <w:rPr/>
      </w:pPr>
      <w:r>
        <w:rPr/>
        <w:t>Anche se tra i fattori di discriminazione non si rinviene l’uso sessista della lingua, a nostro giudizio, non per questo esso deve non essere considerato come elemento chiave della condotta discriminatoria.</w:t>
      </w:r>
    </w:p>
    <w:p>
      <w:pPr>
        <w:pStyle w:val="Normal"/>
        <w:spacing w:lineRule="auto" w:line="360"/>
        <w:rPr/>
      </w:pPr>
      <w:r>
        <w:rPr/>
        <w:t>Ed invero, se, innegabilmente, il linguaggio è lo specchio della nostra società, delle regole che la governano, dei rapporti e delle caratteristiche più profonde che la costituiscono, d’altra parte e parallelamente,  le scelte espressive in ogni forma di linguaggio, verbale e non verbale, contribuiscono a caratterizzare e a forgiare le idee e i modelli di riferimento della società stessa.</w:t>
      </w:r>
    </w:p>
    <w:p>
      <w:pPr>
        <w:pStyle w:val="Normal"/>
        <w:spacing w:lineRule="auto" w:line="360"/>
        <w:jc w:val="both"/>
        <w:rPr/>
      </w:pPr>
      <w:r>
        <w:rPr/>
        <w:t>Nonostante ciò, l’azione discriminatoria del linguaggio è generalmente sottovalutata e, in taluni casi, comunemente accettata.</w:t>
      </w:r>
    </w:p>
    <w:p>
      <w:pPr>
        <w:pStyle w:val="Normal"/>
        <w:spacing w:lineRule="auto" w:line="360"/>
        <w:jc w:val="both"/>
        <w:rPr/>
      </w:pPr>
      <w:r>
        <w:rPr/>
        <w:t>Infatti, spesso si accetta l’uso di espressioni sessiste o di immagini degradanti per la dignità della donna, perché esse sono ormai considerate comuni o, addirittura, perché erroneamente reputate frutto di vere e proprie regole grammaticali o, in ogni caso, perché percepite dalla consuetudine come prive di connotazione offensiva.</w:t>
      </w:r>
    </w:p>
    <w:p>
      <w:pPr>
        <w:pStyle w:val="Normal"/>
        <w:spacing w:lineRule="auto" w:line="360"/>
        <w:jc w:val="both"/>
        <w:rPr/>
      </w:pPr>
      <w:r>
        <w:rPr/>
        <w:t>Studi sugli usi linguistici discriminatori, sia in Italia, sia all’estero</w:t>
      </w:r>
      <w:r>
        <w:rPr>
          <w:rStyle w:val="Caratteredellanota"/>
          <w:rStyle w:val="FootnoteAnchor"/>
        </w:rPr>
        <w:footnoteReference w:id="13"/>
      </w:r>
      <w:r>
        <w:rPr/>
        <w:t xml:space="preserve"> ci aiutano a fare chiarezza.</w:t>
      </w:r>
    </w:p>
    <w:p>
      <w:pPr>
        <w:pStyle w:val="Normal"/>
        <w:spacing w:lineRule="auto" w:line="360"/>
        <w:jc w:val="both"/>
        <w:rPr/>
      </w:pPr>
      <w:r>
        <w:rPr/>
        <w:t>Quanto al nostro Paese, il testo di riferimento è l’opera di Alma Sabatini “</w:t>
      </w:r>
      <w:r>
        <w:rPr>
          <w:i/>
        </w:rPr>
        <w:t>Raccomandazioni per un uso non sessista della lingua</w:t>
      </w:r>
      <w:r>
        <w:rPr/>
        <w:t>”</w:t>
      </w:r>
      <w:r>
        <w:rPr>
          <w:rStyle w:val="Caratteredellanota"/>
        </w:rPr>
        <w:t xml:space="preserve"> </w:t>
      </w:r>
      <w:r>
        <w:rPr>
          <w:rStyle w:val="Caratteredellanota"/>
          <w:rStyle w:val="FootnoteAnchor"/>
        </w:rPr>
        <w:footnoteReference w:id="14"/>
      </w:r>
      <w:r>
        <w:rPr/>
        <w:t>, ove si individuano i principali usi della lingua italiana, che celano stereotipi e attitudini discriminatorie del linguaggio.</w:t>
      </w:r>
    </w:p>
    <w:p>
      <w:pPr>
        <w:pStyle w:val="Normal"/>
        <w:spacing w:lineRule="auto" w:line="360"/>
        <w:jc w:val="both"/>
        <w:rPr/>
      </w:pPr>
      <w:r>
        <w:rPr/>
        <w:t>In particolare, l’autrice evidenzia come è discriminatorio l’uso, assai diffuso, di termini maschili in funzione apparentemente - ma erroneamente – neutra.</w:t>
      </w:r>
    </w:p>
    <w:p>
      <w:pPr>
        <w:pStyle w:val="Normal"/>
        <w:spacing w:lineRule="auto" w:line="360"/>
        <w:jc w:val="both"/>
        <w:rPr/>
      </w:pPr>
      <w:r>
        <w:rPr/>
        <w:t>Assai spesso, infatti, nel linguaggio comune, ma anche nei testi scolastici, negli atti pubblici, nei verbali di udienza e così via, l’uso di parole al maschile assorbe e cancella completamente il genere femminile.</w:t>
      </w:r>
    </w:p>
    <w:p>
      <w:pPr>
        <w:pStyle w:val="Normal"/>
        <w:spacing w:lineRule="auto" w:line="360"/>
        <w:jc w:val="both"/>
        <w:rPr/>
      </w:pPr>
      <w:r>
        <w:rPr/>
        <w:t>Ciò accade pressoché sempre quando si utilizzano termini relativi a  titoli, cariche, professioni e mestieri.</w:t>
      </w:r>
    </w:p>
    <w:p>
      <w:pPr>
        <w:pStyle w:val="Normal"/>
        <w:spacing w:lineRule="auto" w:line="360"/>
        <w:jc w:val="both"/>
        <w:rPr/>
      </w:pPr>
      <w:r>
        <w:rPr/>
        <w:t>E’ esperienza di tutti i giorni sentire chiamare una ministra “ministro”, una deputata “deputato”, una avvocata “avvocato”, una medica “medico”,  una chirurga “chirurgo” e così via.</w:t>
      </w:r>
    </w:p>
    <w:p>
      <w:pPr>
        <w:pStyle w:val="Normal"/>
        <w:spacing w:lineRule="auto" w:line="360"/>
        <w:jc w:val="both"/>
        <w:rPr/>
      </w:pPr>
      <w:r>
        <w:rPr/>
        <w:t>E ciò nonostante esistano nella lingua italiana le corrispondenti forme al femminile.</w:t>
      </w:r>
    </w:p>
    <w:p>
      <w:pPr>
        <w:pStyle w:val="Normal"/>
        <w:spacing w:lineRule="auto" w:line="360"/>
        <w:jc w:val="both"/>
        <w:rPr/>
      </w:pPr>
      <w:r>
        <w:rPr/>
        <w:t>Tale assorbimento, invece, non si verifica nelle professioni di minor prestigio: ad esempio, “</w:t>
      </w:r>
      <w:r>
        <w:rPr>
          <w:i/>
        </w:rPr>
        <w:t>domestica</w:t>
      </w:r>
      <w:r>
        <w:rPr/>
        <w:t>”, “</w:t>
      </w:r>
      <w:r>
        <w:rPr>
          <w:i/>
        </w:rPr>
        <w:t>donna-signora delle pulizie</w:t>
      </w:r>
      <w:r>
        <w:rPr/>
        <w:t>”.</w:t>
      </w:r>
    </w:p>
    <w:p>
      <w:pPr>
        <w:pStyle w:val="Normal"/>
        <w:spacing w:lineRule="auto" w:line="360"/>
        <w:jc w:val="both"/>
        <w:rPr/>
      </w:pPr>
      <w:r>
        <w:rPr/>
        <w:t>Così come il termine “segretaria”</w:t>
      </w:r>
      <w:r>
        <w:rPr>
          <w:rStyle w:val="Caratteredellanota"/>
          <w:rStyle w:val="FootnoteAnchor"/>
        </w:rPr>
        <w:footnoteReference w:id="15"/>
      </w:r>
      <w:r>
        <w:rPr/>
        <w:t xml:space="preserve"> – intesa quale assistente, aiutante e collaboratrice - è di uso comune, mentre “segretario”</w:t>
      </w:r>
      <w:r>
        <w:rPr>
          <w:rStyle w:val="Caratteredellanota"/>
          <w:rStyle w:val="FootnoteAnchor"/>
        </w:rPr>
        <w:footnoteReference w:id="16"/>
      </w:r>
      <w:r>
        <w:rPr/>
        <w:t>, solo se usato al maschile, assume connotazione diversa e si riferisce a posizioni di prestigio.</w:t>
      </w:r>
    </w:p>
    <w:p>
      <w:pPr>
        <w:pStyle w:val="Normal"/>
        <w:spacing w:lineRule="auto" w:line="360"/>
        <w:jc w:val="both"/>
        <w:rPr/>
      </w:pPr>
      <w:r>
        <w:rPr/>
        <w:t>Tale prassi anzitutto è scorretta sotto il profilo strettamente grammaticale e linguistico.</w:t>
      </w:r>
    </w:p>
    <w:p>
      <w:pPr>
        <w:pStyle w:val="Normal"/>
        <w:spacing w:lineRule="auto" w:line="360"/>
        <w:jc w:val="both"/>
        <w:rPr/>
      </w:pPr>
      <w:r>
        <w:rPr/>
        <w:t xml:space="preserve">Inoltre, essa, evidentemente, è frutto dell’idea – e contemporaneamente contribuisce a rafforzare lo stereotipo - secondo cui il ruolo sociale elevato, il mestiere di prestigio, l’incarico di responsabilità e la posizione autorevole siano appannaggio maschile. </w:t>
      </w:r>
    </w:p>
    <w:p>
      <w:pPr>
        <w:pStyle w:val="Normal"/>
        <w:spacing w:lineRule="auto" w:line="360"/>
        <w:jc w:val="both"/>
        <w:rPr/>
      </w:pPr>
      <w:r>
        <w:rPr/>
        <w:t>Da un lato, l’uso del maschile con riferimento ad un soggetto femminile contribuisce ad escludere la donna dalla vita professionale e dal prestigio pubblico, a partire dal livello lessicale e terminologico, fino ad arrivare all’immaginario comune.</w:t>
      </w:r>
    </w:p>
    <w:p>
      <w:pPr>
        <w:pStyle w:val="Normal"/>
        <w:spacing w:lineRule="auto" w:line="360"/>
        <w:jc w:val="both"/>
        <w:rPr/>
      </w:pPr>
      <w:r>
        <w:rPr/>
        <w:t>Dall’altro, la disparità professionale fondata sul genere - come noto, ancora assai diffusa - potrebbe essere combattuta anche mediante un uso della lingua che dia atto dei cambiamenti in corso e delle conquiste delle donne, non solo al fine di testimoniarne i progressi, bensì anche con l’intento di agevolarne il pieno sviluppo.</w:t>
      </w:r>
    </w:p>
    <w:p>
      <w:pPr>
        <w:pStyle w:val="Normal"/>
        <w:spacing w:lineRule="auto" w:line="360"/>
        <w:jc w:val="both"/>
        <w:rPr/>
      </w:pPr>
      <w:r>
        <w:rPr/>
        <w:t>Analoghe considerazioni possono essere svolte per le altre forme espressive, quali le immagini e le rappresentazioni delle donne nella vita comune.</w:t>
      </w:r>
    </w:p>
    <w:p>
      <w:pPr>
        <w:pStyle w:val="Normal"/>
        <w:spacing w:lineRule="auto" w:line="360"/>
        <w:jc w:val="both"/>
        <w:rPr/>
      </w:pPr>
      <w:r>
        <w:rPr/>
        <w:t>Anche in questo caso, si riscontra una considerevole difficoltà, prima ancora che a sanzionare tali forme di discriminazioni, addirittura ad individuarle come tali.</w:t>
      </w:r>
    </w:p>
    <w:p>
      <w:pPr>
        <w:pStyle w:val="Normal"/>
        <w:spacing w:lineRule="auto" w:line="360"/>
        <w:jc w:val="both"/>
        <w:rPr/>
      </w:pPr>
      <w:r>
        <w:rPr/>
        <w:t>Immagini e rappresentazioni stereotipate dei ruoli femminili e maschili sono presenti nella nostra vita fin da bambini, con una forza e incisività tali, da renderci quasi anestetizzati e incapaci di riconoscerle come forme di lesioni dei diritto fondamentali dell’individuo.</w:t>
      </w:r>
    </w:p>
    <w:p>
      <w:pPr>
        <w:pStyle w:val="Normal"/>
        <w:spacing w:lineRule="auto" w:line="360"/>
        <w:jc w:val="both"/>
        <w:rPr/>
      </w:pPr>
      <w:r>
        <w:rPr/>
        <w:t>Le donne, fin da bambine, sempre intente ad accudire, quali docili mammine o infermiere, oppure a curare solo il proprio aspetto esteriore; gli uomini, fin da bambini, impegnati in grandi ed eroiche imprese professionali e di conquista, spesso connotate da rilevanti profili di aggressività e violenza.</w:t>
      </w:r>
    </w:p>
    <w:p>
      <w:pPr>
        <w:pStyle w:val="Normal"/>
        <w:spacing w:lineRule="auto" w:line="360"/>
        <w:rPr/>
      </w:pPr>
      <w:r>
        <w:rPr/>
        <w:t>A tacere poi dell’uso volgare e degradante del corpo femminile nelle pubblicità e nelle immagini televisive.</w:t>
      </w:r>
    </w:p>
    <w:p>
      <w:pPr>
        <w:pStyle w:val="Normal"/>
        <w:spacing w:lineRule="auto" w:line="360"/>
        <w:rPr/>
      </w:pPr>
      <w:r>
        <w:rPr/>
        <w:t>In tale contesto, il tentativo di superare la barriera dell’assuefazione a cui siamo abituati è assai arduo.</w:t>
      </w:r>
    </w:p>
    <w:p>
      <w:pPr>
        <w:pStyle w:val="Normal"/>
        <w:spacing w:lineRule="auto" w:line="360"/>
        <w:rPr/>
      </w:pPr>
      <w:r>
        <w:rPr/>
        <w:t>Il caso oggetto della pronunzia in commento è un esempio particolarmente felice di vittoria della lavoratrice e delle donne tutte.</w:t>
      </w:r>
    </w:p>
    <w:p>
      <w:pPr>
        <w:pStyle w:val="Normal"/>
        <w:spacing w:lineRule="auto" w:line="360"/>
        <w:rPr/>
      </w:pPr>
      <w:r>
        <w:rPr/>
        <w:t>Riconoscere ed individuare nell’esposizione di un calendario pornografico sul luogo di lavoro una forma di molestia e di discriminazione per le lavoratrici era un obiettivo non semplice da raggiungere.</w:t>
      </w:r>
    </w:p>
    <w:p>
      <w:pPr>
        <w:pStyle w:val="Normal"/>
        <w:spacing w:lineRule="auto" w:line="360"/>
        <w:rPr/>
      </w:pPr>
      <w:r>
        <w:rPr/>
        <w:t>Ne è la prova la stessa strategia difensiva che il datore di lavoro ha scelto di adottare in causa.</w:t>
      </w:r>
    </w:p>
    <w:p>
      <w:pPr>
        <w:pStyle w:val="Normal"/>
        <w:spacing w:lineRule="auto" w:line="360"/>
        <w:rPr/>
      </w:pPr>
      <w:r>
        <w:rPr/>
        <w:t>L'azienda, nel tentativo di dimostrare la liceità della propria condotta, ha affermato che calendari analoghi a quelli di cui la lavoratrice aveva lamentato l’affissione erano sempre stati presenti in azienda, senza che mai né la ricorrente né le altre dipendenti si fossero lamentate.</w:t>
      </w:r>
    </w:p>
    <w:p>
      <w:pPr>
        <w:pStyle w:val="Normal"/>
        <w:spacing w:lineRule="auto" w:line="360"/>
        <w:rPr/>
      </w:pPr>
      <w:r>
        <w:rPr/>
        <w:t>La tesi del datore di lavoro è chiara e disarmante nella sua protervia: l’esposizione di fotografia di donne nude sul luogo di lavoro è una prassi, è parte della quotidianità e come tale non può essere definita una molestia, né in alcun modo censurata.</w:t>
      </w:r>
    </w:p>
    <w:p>
      <w:pPr>
        <w:pStyle w:val="Normal"/>
        <w:spacing w:lineRule="auto" w:line="360"/>
        <w:rPr/>
      </w:pPr>
      <w:r>
        <w:rPr/>
        <w:t>L’inammissibilità di tale impostazione è stata riconosciuta sia in primo grado sia in secondo grado.</w:t>
      </w:r>
    </w:p>
    <w:p>
      <w:pPr>
        <w:pStyle w:val="Normal"/>
        <w:spacing w:lineRule="auto" w:line="360"/>
        <w:rPr/>
      </w:pPr>
      <w:r>
        <w:rPr/>
        <w:t>L’illegittimità del comportamento, sotto il profilo della sussistenza delle molestie, non deve essere valutata in assoluto, ma alla luce dell’indesideratezza del comportamento stesso e ciò senza che assuma alcun rilievo il fatto che in passato la destinataria di analogo comportamento molesto lo abbia o meno denunziato.</w:t>
      </w:r>
    </w:p>
    <w:p>
      <w:pPr>
        <w:pStyle w:val="Normal"/>
        <w:spacing w:lineRule="auto" w:line="360"/>
        <w:rPr/>
      </w:pPr>
      <w:r>
        <w:rPr/>
        <w:t>A tale ultimo rilievo è utile ricordare le il comma 2 bis dell'art. 26 del Codice delle Pari Opportunità stabilisce che “</w:t>
      </w:r>
      <w:r>
        <w:rPr>
          <w:i/>
          <w:iCs/>
        </w:rPr>
        <w:t>sono … considerati come discriminazione i trattamenti meno favorevoli subiti da una lavoratrice o da un lavoratore per il fatto di aver rifiutato i comportamenti di cui al comma 1 e 2 o di esservisi sottomessi”.</w:t>
      </w:r>
    </w:p>
    <w:p>
      <w:pPr>
        <w:pStyle w:val="Normal"/>
        <w:spacing w:lineRule="auto" w:line="360"/>
        <w:rPr/>
      </w:pPr>
      <w:r>
        <w:rPr/>
        <w:t>Pertanto, le reazioni ritorsive messe in atto da datore di lavoro, sia in caso di ribellione sia in caso di sottomissione da parte della vittima, sono comunque considerate illegittime.</w:t>
      </w:r>
    </w:p>
    <w:p>
      <w:pPr>
        <w:pStyle w:val="Normal"/>
        <w:spacing w:lineRule="auto" w:line="360"/>
        <w:rPr/>
      </w:pPr>
      <w:r>
        <w:rPr/>
        <w:t>Né potrebbe essere diversamente, posto che l'accento posto dal legislatore sulla percezione della vittima ai fini dell'integrazione del requisti dell'indesideratezza dei comportamenti illegittimi, non può certo tradursi in un onere per la stessa di manifestare apertamente la propria opposizione alle molestie subite.</w:t>
      </w:r>
    </w:p>
    <w:p>
      <w:pPr>
        <w:pStyle w:val="Normal"/>
        <w:spacing w:lineRule="auto" w:line="360"/>
        <w:rPr/>
      </w:pPr>
      <w:r>
        <w:rPr/>
        <w:t>Ciò che occorre valutare è esclusivamente la percezione da parte della vittima, alla luce della condotta posta in essere da parte del molestatore, a prescindere da qualsivoglia rilevanza delle relazioni della persona molestata e della volontà lesiva del molestatore.</w:t>
      </w:r>
    </w:p>
    <w:p>
      <w:pPr>
        <w:pStyle w:val="Normal"/>
        <w:spacing w:lineRule="auto" w:line="360"/>
        <w:rPr/>
      </w:pPr>
      <w:r>
        <w:rPr/>
        <w:t>Applicando tali principi, la difesa della lavoratrice, il Giudice di primo grado e la Corte d’Appello hanno posto le basi per una applicazione evolutiva e attenta delle norme antidiscriminatorie, individuando forme di lesione dei diritti dell’individuo, anche al di là della mera interpretazione letterale della norma antidiscriminatoria che, pur prevedendo una formula assai aperta e non tipizzata di condotte, non contempla espressamente una forma di lesione dei diritti dei lavoratori e delle lavoratrici attraverso l’uso del linguaggio visivo.</w:t>
      </w:r>
    </w:p>
    <w:p>
      <w:pPr>
        <w:pStyle w:val="Normal"/>
        <w:spacing w:lineRule="auto" w:line="360"/>
        <w:jc w:val="both"/>
        <w:rPr/>
      </w:pPr>
      <w:r>
        <w:rPr/>
        <w:t>In conclusione, quindi, il processo di affermazione dei diritti delle donne, sia nella vita quotidiana sia nelle battaglie giudiziarie, a livello individuale e collettivo, e quello, che con esso va di pari passo, di sviluppo e crescita della nostra società, presuppongono un cambiamento che ben potrebbe - e dovrebbe - partire dalle espressioni di ogni giorno e dalla nostra migliore e più attenta percezione delle conseguenze del linguaggio.</w:t>
      </w:r>
    </w:p>
    <w:p>
      <w:pPr>
        <w:pStyle w:val="Normal"/>
        <w:spacing w:lineRule="auto" w:line="360"/>
        <w:jc w:val="both"/>
        <w:rPr/>
      </w:pPr>
      <w:r>
        <w:rPr/>
        <w:t>Così come la potenza evocativa di un’espressione scorretta e denigratoria o di un’immagine degradata delle donne incide negativamente sulla realtà, parallelamente l’uso di espressioni corrette e paritarie, la capacità di riconoscere la giusta cifra espressiva e la volontà di individuare e sanzionare le violazioni della dignità delle donne possono tradursi in un’importante influenza culturale, al fine di affermare i fondamentali diritti degli individui e realizzare il cambiamento culturale al quale aspiriam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fr. S. SCARPONI, </w:t>
      </w:r>
      <w:r>
        <w:rPr>
          <w:i/>
        </w:rPr>
        <w:t>Le molestie sessuali sul luogo di lavoro: verso nuove tecniche di tutela della dignità della lavoratrice</w:t>
      </w:r>
      <w:r>
        <w:rPr/>
        <w:t>, in A. CADOPPI, (</w:t>
      </w:r>
      <w:r>
        <w:rPr>
          <w:i/>
        </w:rPr>
        <w:t>a cura di</w:t>
      </w:r>
      <w:r>
        <w:rPr/>
        <w:t xml:space="preserve">), </w:t>
      </w:r>
      <w:r>
        <w:rPr>
          <w:i/>
        </w:rPr>
        <w:t>Commentario delle norme contro la violenza sessuale</w:t>
      </w:r>
      <w:r>
        <w:rPr/>
        <w:t>, Cedam, Padova, 1996, p. 466.</w:t>
      </w:r>
    </w:p>
  </w:footnote>
  <w:footnote w:id="3">
    <w:p>
      <w:pPr>
        <w:pStyle w:val="Footnote"/>
        <w:rPr/>
      </w:pPr>
      <w:r>
        <w:rPr>
          <w:rStyle w:val="FootnoteCharacters"/>
        </w:rPr>
        <w:footnoteRef/>
      </w:r>
      <w:r>
        <w:rPr/>
        <w:tab/>
        <w:t xml:space="preserve"> V., M. BARBERA, </w:t>
      </w:r>
      <w:r>
        <w:rPr>
          <w:i/>
        </w:rPr>
        <w:t>Molestie sessuali: la tutela della dignità</w:t>
      </w:r>
      <w:r>
        <w:rPr/>
        <w:t xml:space="preserve">, in </w:t>
      </w:r>
      <w:r>
        <w:rPr>
          <w:i/>
        </w:rPr>
        <w:t>DPL</w:t>
      </w:r>
      <w:r>
        <w:rPr/>
        <w:t xml:space="preserve">, 1002, p. 1403. Inoltre, S. VERDOLIVA, </w:t>
      </w:r>
      <w:r>
        <w:rPr>
          <w:i/>
        </w:rPr>
        <w:t>Molestie sessuali sul luogo di lavoro e giusta causa di dimissioni</w:t>
      </w:r>
      <w:r>
        <w:rPr/>
        <w:t xml:space="preserve">, in </w:t>
      </w:r>
      <w:r>
        <w:rPr>
          <w:i/>
        </w:rPr>
        <w:t>RGL</w:t>
      </w:r>
      <w:r>
        <w:rPr/>
        <w:t xml:space="preserve">, 1992, II, p. 1075 ss. che evidenzia il passaggio da una visione che lo stesso autore ha della molestia da lui posta in essere, alla percezione di tale molestia da parte del destinatario. </w:t>
      </w:r>
    </w:p>
  </w:footnote>
  <w:footnote w:id="4">
    <w:p>
      <w:pPr>
        <w:pStyle w:val="Footnote"/>
        <w:rPr/>
      </w:pPr>
      <w:r>
        <w:rPr>
          <w:rStyle w:val="FootnoteCharacters"/>
        </w:rPr>
        <w:footnoteRef/>
      </w:r>
      <w:r>
        <w:rPr/>
        <w:tab/>
        <w:t xml:space="preserve"> Come evidenzia la migliore dottrina, queste direttive costituiscono la conditio sine qua non per il tessuto normativo contenuto nel codice pari opportunità. Tra questi segnatamente, L. CALAFA’, </w:t>
      </w:r>
      <w:r>
        <w:rPr>
          <w:i/>
        </w:rPr>
        <w:t>Codificazioni mancate: riflessioni critiche sul codice delle pari opportunità</w:t>
      </w:r>
      <w:r>
        <w:rPr/>
        <w:t xml:space="preserve">, in M. BARBERA, ( </w:t>
      </w:r>
      <w:r>
        <w:rPr>
          <w:i/>
        </w:rPr>
        <w:t>a cura di</w:t>
      </w:r>
      <w:r>
        <w:rPr/>
        <w:t xml:space="preserve">), </w:t>
      </w:r>
      <w:r>
        <w:rPr>
          <w:i/>
        </w:rPr>
        <w:t>Il nuovo diritto antidiscriminatorio</w:t>
      </w:r>
      <w:r>
        <w:rPr/>
        <w:t xml:space="preserve">, </w:t>
      </w:r>
      <w:r>
        <w:rPr>
          <w:i/>
        </w:rPr>
        <w:t>op. cit</w:t>
      </w:r>
      <w:r>
        <w:rPr/>
        <w:t>., p. 227 ss.</w:t>
      </w:r>
    </w:p>
  </w:footnote>
  <w:footnote w:id="5">
    <w:p>
      <w:pPr>
        <w:pStyle w:val="Footnote"/>
        <w:rPr/>
      </w:pPr>
      <w:r>
        <w:rPr>
          <w:rStyle w:val="FootnoteCharacters"/>
        </w:rPr>
        <w:footnoteRef/>
      </w:r>
      <w:r>
        <w:rPr/>
        <w:tab/>
        <w:t xml:space="preserve"> Di questo avviso, G. DE SIMONE, </w:t>
      </w:r>
      <w:r>
        <w:rPr>
          <w:i/>
        </w:rPr>
        <w:t>La nozione di discriminazione diretta e indiretta</w:t>
      </w:r>
      <w:r>
        <w:rPr/>
        <w:t xml:space="preserve">, in </w:t>
      </w:r>
      <w:r>
        <w:rPr>
          <w:i/>
        </w:rPr>
        <w:t>NCLL</w:t>
      </w:r>
      <w:r>
        <w:rPr/>
        <w:t>, 2003, n. 3, p. 732.</w:t>
      </w:r>
    </w:p>
  </w:footnote>
  <w:footnote w:id="6">
    <w:p>
      <w:pPr>
        <w:pStyle w:val="Footnote"/>
        <w:rPr/>
      </w:pPr>
      <w:r>
        <w:rPr>
          <w:rStyle w:val="FootnoteCharacters"/>
        </w:rPr>
        <w:footnoteRef/>
      </w:r>
      <w:r>
        <w:rPr>
          <w:lang w:val="en-GB"/>
        </w:rPr>
        <w:tab/>
        <w:t xml:space="preserve"> Cfr. M. BARBERA, </w:t>
      </w:r>
      <w:r>
        <w:rPr>
          <w:i/>
          <w:lang w:val="en-GB"/>
        </w:rPr>
        <w:t>Not the same? The Judicial Role in the New Community Anti-discrimination Law Context</w:t>
      </w:r>
      <w:r>
        <w:rPr>
          <w:lang w:val="en-GB"/>
        </w:rPr>
        <w:t xml:space="preserve">, in </w:t>
      </w:r>
      <w:r>
        <w:rPr>
          <w:i/>
          <w:lang w:val="en-GB"/>
        </w:rPr>
        <w:t>ILJ</w:t>
      </w:r>
      <w:r>
        <w:rPr>
          <w:lang w:val="en-GB"/>
        </w:rPr>
        <w:t>, 2002, vol. 31, p. 90.</w:t>
      </w:r>
    </w:p>
  </w:footnote>
  <w:footnote w:id="7">
    <w:p>
      <w:pPr>
        <w:pStyle w:val="Footnote"/>
        <w:rPr/>
      </w:pPr>
      <w:r>
        <w:rPr>
          <w:rStyle w:val="FootnoteCharacters"/>
        </w:rPr>
        <w:footnoteRef/>
      </w:r>
      <w:r>
        <w:rPr/>
        <w:tab/>
        <w:t xml:space="preserve"> Su questo punto, con ampia trattazione, V., L. LAZZERONI, </w:t>
      </w:r>
      <w:r>
        <w:rPr>
          <w:i/>
        </w:rPr>
        <w:t>Molestie</w:t>
      </w:r>
      <w:r>
        <w:rPr/>
        <w:t xml:space="preserve"> </w:t>
      </w:r>
      <w:r>
        <w:rPr>
          <w:i/>
        </w:rPr>
        <w:t>e molestie sessuali: nozioni, regole, confini</w:t>
      </w:r>
      <w:r>
        <w:rPr/>
        <w:t xml:space="preserve">, in </w:t>
      </w:r>
      <w:r>
        <w:rPr>
          <w:i/>
        </w:rPr>
        <w:t>Il nuovo diritto antidiscriminatorio</w:t>
      </w:r>
      <w:r>
        <w:rPr/>
        <w:t>, di M. BARBERA, (</w:t>
      </w:r>
      <w:r>
        <w:rPr>
          <w:i/>
        </w:rPr>
        <w:t>a cura di</w:t>
      </w:r>
      <w:r>
        <w:rPr/>
        <w:t>), Giuffrè Editore, Milano, 2007, p. 379 ss.</w:t>
      </w:r>
    </w:p>
  </w:footnote>
  <w:footnote w:id="8">
    <w:p>
      <w:pPr>
        <w:pStyle w:val="Footnote"/>
        <w:rPr/>
      </w:pPr>
      <w:r>
        <w:rPr>
          <w:rStyle w:val="FootnoteCharacters"/>
        </w:rPr>
        <w:footnoteRef/>
      </w:r>
      <w:r>
        <w:rPr/>
        <w:tab/>
        <w:t xml:space="preserve"> La questione è emersa presso Tribunale di  Siena, 19.01.1995, n. 240/2004, inedita a quanto consta.</w:t>
      </w:r>
    </w:p>
  </w:footnote>
  <w:footnote w:id="9">
    <w:p>
      <w:pPr>
        <w:pStyle w:val="Footnote"/>
        <w:rPr/>
      </w:pPr>
      <w:r>
        <w:rPr>
          <w:rStyle w:val="FootnoteCharacters"/>
        </w:rPr>
        <w:footnoteRef/>
      </w:r>
      <w:r>
        <w:rPr/>
        <w:tab/>
        <w:t xml:space="preserve"> In dottrina, si vedano i contributi di D. IZZI, </w:t>
      </w:r>
      <w:r>
        <w:rPr>
          <w:i/>
        </w:rPr>
        <w:t>Eguaglianza e differenze nei rapporti di lavoro: il diritto antidiscriminatorio tra genere e fattori di rischio emergenti</w:t>
      </w:r>
      <w:r>
        <w:rPr/>
        <w:t xml:space="preserve">, Jovene, Napoli, 2005, p. 191; G. DE SIMONE, </w:t>
      </w:r>
      <w:r>
        <w:rPr>
          <w:i/>
        </w:rPr>
        <w:t>La nozione</w:t>
      </w:r>
      <w:r>
        <w:rPr/>
        <w:t xml:space="preserve"> </w:t>
      </w:r>
      <w:r>
        <w:rPr>
          <w:i/>
        </w:rPr>
        <w:t>di discriminazione diretta e indiretta</w:t>
      </w:r>
      <w:r>
        <w:rPr/>
        <w:t xml:space="preserve">, </w:t>
      </w:r>
      <w:r>
        <w:rPr>
          <w:i/>
        </w:rPr>
        <w:t>op. cit</w:t>
      </w:r>
      <w:r>
        <w:rPr/>
        <w:t>, p. 734.</w:t>
      </w:r>
    </w:p>
  </w:footnote>
  <w:footnote w:id="10">
    <w:p>
      <w:pPr>
        <w:pStyle w:val="Footnote"/>
        <w:rPr/>
      </w:pPr>
      <w:r>
        <w:rPr>
          <w:rStyle w:val="FootnoteCharacters"/>
        </w:rPr>
        <w:footnoteRef/>
      </w:r>
      <w:r>
        <w:rPr/>
        <w:tab/>
        <w:t xml:space="preserve"> Tra gli Autori più importanti, si considerino D. SAVOIE, V. LAROUCHE, </w:t>
      </w:r>
      <w:r>
        <w:rPr>
          <w:i/>
        </w:rPr>
        <w:t>Le harcèlement sexuel au travail:</w:t>
      </w:r>
      <w:r>
        <w:rPr/>
        <w:t xml:space="preserve"> </w:t>
      </w:r>
      <w:r>
        <w:rPr>
          <w:i/>
        </w:rPr>
        <w:t>définition et mesure du phénoméne</w:t>
      </w:r>
      <w:r>
        <w:rPr/>
        <w:t xml:space="preserve">, in </w:t>
      </w:r>
      <w:r>
        <w:rPr>
          <w:i/>
        </w:rPr>
        <w:t>Relations Industrielles</w:t>
      </w:r>
      <w:r>
        <w:rPr/>
        <w:t xml:space="preserve">, 1988, 43, p. 509; G. RUBENSTEIN, </w:t>
      </w:r>
      <w:r>
        <w:rPr>
          <w:i/>
        </w:rPr>
        <w:t>Preventing and</w:t>
      </w:r>
      <w:r>
        <w:rPr/>
        <w:t xml:space="preserve"> </w:t>
      </w:r>
      <w:r>
        <w:rPr>
          <w:i/>
        </w:rPr>
        <w:t xml:space="preserve">Remedying Sexual Harassment at Work. </w:t>
      </w:r>
      <w:r>
        <w:rPr>
          <w:i/>
          <w:lang w:val="en-GB"/>
        </w:rPr>
        <w:t>A Resource Manual</w:t>
      </w:r>
      <w:r>
        <w:rPr>
          <w:lang w:val="en-GB"/>
        </w:rPr>
        <w:t xml:space="preserve">, Industrial Relations Services, Eclipse Group, London, 1992, p. 3. </w:t>
      </w:r>
    </w:p>
  </w:footnote>
  <w:footnote w:id="11">
    <w:p>
      <w:pPr>
        <w:pStyle w:val="Footnote"/>
        <w:rPr/>
      </w:pPr>
      <w:r>
        <w:rPr>
          <w:rStyle w:val="FootnoteCharacters"/>
        </w:rPr>
        <w:footnoteRef/>
      </w:r>
      <w:r>
        <w:rPr/>
        <w:tab/>
        <w:t xml:space="preserve"> V., M. BARBERA, </w:t>
      </w:r>
      <w:r>
        <w:rPr>
          <w:i/>
        </w:rPr>
        <w:t>La nozione di discriminazione</w:t>
      </w:r>
      <w:r>
        <w:rPr/>
        <w:t xml:space="preserve">, in </w:t>
      </w:r>
      <w:r>
        <w:rPr>
          <w:i/>
        </w:rPr>
        <w:t>NLCC</w:t>
      </w:r>
      <w:r>
        <w:rPr/>
        <w:t>, 1994, n. 1, p. 155.</w:t>
      </w:r>
    </w:p>
  </w:footnote>
  <w:footnote w:id="12">
    <w:p>
      <w:pPr>
        <w:pStyle w:val="Footnote"/>
        <w:rPr/>
      </w:pPr>
      <w:r>
        <w:rPr>
          <w:rStyle w:val="FootnoteCharacters"/>
        </w:rPr>
        <w:footnoteRef/>
      </w:r>
      <w:r>
        <w:rPr/>
        <w:tab/>
        <w:t xml:space="preserve"> Su questo punto, M. MISCIONE, </w:t>
      </w:r>
      <w:r>
        <w:rPr>
          <w:i/>
        </w:rPr>
        <w:t>Una forma sempre attuale di discriminazione: le molestie sessuali</w:t>
      </w:r>
      <w:r>
        <w:rPr/>
        <w:t xml:space="preserve">, in </w:t>
      </w:r>
      <w:r>
        <w:rPr>
          <w:i/>
        </w:rPr>
        <w:t>DPL</w:t>
      </w:r>
      <w:r>
        <w:rPr/>
        <w:t xml:space="preserve">, inserto, 2005, n. 25, p. X. </w:t>
      </w:r>
    </w:p>
  </w:footnote>
  <w:footnote w:id="13">
    <w:p>
      <w:pPr>
        <w:pStyle w:val="Normal"/>
        <w:jc w:val="both"/>
        <w:rPr/>
      </w:pPr>
      <w:r>
        <w:rPr>
          <w:rStyle w:val="FootnoteCharacters"/>
        </w:rPr>
        <w:footnoteRef/>
      </w:r>
      <w:r>
        <w:rPr/>
        <w:tab/>
        <w:t xml:space="preserve"> </w:t>
      </w:r>
      <w:r>
        <w:rPr>
          <w:sz w:val="20"/>
          <w:szCs w:val="20"/>
        </w:rPr>
        <w:t>Per la lingua francese, il Quebec ha avuto un ruolo di avanguardia nella femminilizzazione dei titoli e nella redazione di testi non sessisti da parte dell’amministrazione pubblica; l’esempio canadese è stato seguito da Svizzera e Belgio, mentre la Francia appare la più conservatrice, S. VECCHIATO,</w:t>
      </w:r>
      <w:r>
        <w:rPr>
          <w:rStyle w:val="InternetLink"/>
          <w:b w:val="false"/>
          <w:i/>
          <w:color w:val="000000"/>
          <w:shd w:fill="FFFFFF" w:val="clear"/>
          <w:lang w:val="fr-FR"/>
        </w:rPr>
        <w:t xml:space="preserve"> Le sexisme dans le langage. Notes sur l’italien et le français</w:t>
      </w:r>
      <w:r>
        <w:rPr>
          <w:rStyle w:val="InternetLink"/>
          <w:b w:val="false"/>
          <w:i/>
          <w:color w:val="000000"/>
          <w:shd w:fill="FFFFFF" w:val="clear"/>
        </w:rPr>
        <w:t xml:space="preserve"> - Università Ca’ Foscari di Venezia.</w:t>
      </w:r>
    </w:p>
    <w:p>
      <w:pPr>
        <w:pStyle w:val="Normal"/>
        <w:jc w:val="both"/>
        <w:rPr/>
      </w:pPr>
      <w:r>
        <w:rPr>
          <w:rStyle w:val="InternetLink"/>
          <w:b w:val="false"/>
          <w:color w:val="000000"/>
          <w:shd w:fill="FFFFFF" w:val="clear"/>
        </w:rPr>
        <w:tab/>
        <w:t>A tale ultimo riguardo, si osservi che nel 1984 il Governo Francese si espresse a favore dell'utilizzo di temini dal femminileper indicare titoli professionali e funzioni pubbliche ma l'Académie</w:t>
      </w:r>
      <w:r>
        <w:rPr>
          <w:rStyle w:val="InternetLink"/>
          <w:b w:val="false"/>
          <w:color w:val="000000"/>
          <w:shd w:fill="FFFFFF" w:val="clear"/>
          <w:lang w:val="fr-FR"/>
        </w:rPr>
        <w:t xml:space="preserve"> Française si</w:t>
      </w:r>
      <w:r>
        <w:rPr>
          <w:rStyle w:val="InternetLink"/>
          <w:b w:val="false"/>
          <w:color w:val="000000"/>
          <w:shd w:fill="FFFFFF" w:val="clear"/>
        </w:rPr>
        <w:t xml:space="preserve"> oppose a tale invito con le seguenti argomentazioni: “</w:t>
      </w:r>
      <w:r>
        <w:rPr>
          <w:rStyle w:val="InternetLink"/>
          <w:b w:val="false"/>
          <w:i/>
          <w:iCs/>
          <w:color w:val="000000"/>
          <w:shd w:fill="FFFFFF" w:val="clear"/>
        </w:rPr>
        <w:t>En français, la marque du féminin ne sert qu’accessoirement à rendre la distinction entre mâle et femelle. La distribution des substantifs en deux genres institue, dans la totalité du lexique, un principe de classification, permettant éventuellement de distinguer des homonymes, de souligner des orthographes différentes, de classer des suffixes, d’indiquer des grandeurs relatives, des rapports de dérivation, et favorisant, par le jeu de l’accord des adjectifs, la variété des constructions nominales... Tous ces emplois du genre grammatical constituent un réseau complexe où la désignation contrastée des sexes ne joue qu’un rôle mineur. Des changements, faits de propos délibéré dans un secteur, peuvent avoir sur les autres des répercussions insoupçonnées</w:t>
      </w:r>
      <w:r>
        <w:rPr>
          <w:rStyle w:val="InternetLink"/>
          <w:b w:val="false"/>
          <w:color w:val="000000"/>
          <w:shd w:fill="FFFFFF" w:val="clear"/>
        </w:rPr>
        <w:t>”.</w:t>
      </w:r>
    </w:p>
    <w:p>
      <w:pPr>
        <w:pStyle w:val="Normal"/>
        <w:jc w:val="both"/>
        <w:rPr/>
      </w:pPr>
      <w:r>
        <w:rPr>
          <w:rStyle w:val="InternetLink"/>
          <w:b w:val="false"/>
          <w:color w:val="000000"/>
          <w:shd w:fill="FFFFFF" w:val="clear"/>
        </w:rPr>
        <w:tab/>
        <w:t>Per approfondimenti, si veda il sito dell' Académie</w:t>
      </w:r>
      <w:r>
        <w:rPr>
          <w:rStyle w:val="InternetLink"/>
          <w:b w:val="false"/>
          <w:color w:val="000000"/>
          <w:shd w:fill="FFFFFF" w:val="clear"/>
          <w:lang w:val="fr-FR"/>
        </w:rPr>
        <w:t xml:space="preserve"> Française </w:t>
      </w:r>
      <w:r>
        <w:rPr>
          <w:rStyle w:val="InternetLink"/>
          <w:b w:val="false"/>
          <w:color w:val="000000"/>
          <w:shd w:fill="FFFFFF" w:val="clear"/>
        </w:rPr>
        <w:t>“</w:t>
      </w:r>
      <w:r>
        <w:rPr>
          <w:rStyle w:val="InternetLink"/>
          <w:b w:val="false"/>
          <w:color w:val="000000"/>
          <w:shd w:fill="FFFFFF" w:val="clear"/>
          <w:lang w:val="fr-FR"/>
        </w:rPr>
        <w:t> </w:t>
      </w:r>
      <w:r>
        <w:rPr>
          <w:rStyle w:val="InternetLink"/>
          <w:b w:val="false"/>
          <w:i/>
          <w:iCs/>
          <w:color w:val="000000"/>
          <w:shd w:fill="FFFFFF" w:val="clear"/>
          <w:lang w:val="fr-FR"/>
        </w:rPr>
        <w:t>Féminisation de noms de métiers, fonctions, grades et titres</w:t>
      </w:r>
      <w:r>
        <w:rPr>
          <w:rStyle w:val="InternetLink"/>
          <w:b w:val="false"/>
          <w:color w:val="000000"/>
          <w:shd w:fill="FFFFFF" w:val="clear"/>
        </w:rPr>
        <w:t>”, http://www.academie-francaise.fr/actualites/feminisation-des-noms-de-metiers-fonctions-grades-et-titres.</w:t>
      </w:r>
    </w:p>
  </w:footnote>
  <w:footnote w:id="14">
    <w:p>
      <w:pPr>
        <w:pStyle w:val="Normal"/>
        <w:jc w:val="both"/>
        <w:rPr/>
      </w:pPr>
      <w:r>
        <w:rPr>
          <w:rStyle w:val="FootnoteCharacters"/>
        </w:rPr>
        <w:footnoteRef/>
      </w:r>
      <w:r>
        <w:rPr/>
        <w:tab/>
        <w:t xml:space="preserve"> </w:t>
      </w:r>
      <w:r>
        <w:rPr>
          <w:sz w:val="20"/>
          <w:szCs w:val="20"/>
        </w:rPr>
        <w:t>A. Sabatini,</w:t>
      </w:r>
      <w:r>
        <w:rPr/>
        <w:t xml:space="preserve"> “</w:t>
      </w:r>
      <w:r>
        <w:rPr>
          <w:sz w:val="20"/>
          <w:szCs w:val="20"/>
        </w:rPr>
        <w:t>Raccomandazioni per un uso non sessista della lingua”, Commissione Nazionale per la realizzazione della parità tra uomo e donna, sotto il patrocinio della Presidenza del Consiglio dei Ministri.</w:t>
      </w:r>
    </w:p>
  </w:footnote>
  <w:footnote w:id="15">
    <w:p>
      <w:pPr>
        <w:pStyle w:val="Footnote"/>
        <w:jc w:val="both"/>
        <w:rPr/>
      </w:pPr>
      <w:r>
        <w:rPr>
          <w:rStyle w:val="FootnoteCharacters"/>
        </w:rPr>
        <w:footnoteRef/>
      </w:r>
      <w:r>
        <w:rPr/>
        <w:tab/>
        <w:t xml:space="preserve"> Si vedano, ad esempio, gli annunci di lavoro on line o le pubblicità di corsi di formazione per “</w:t>
      </w:r>
      <w:r>
        <w:rPr>
          <w:i/>
        </w:rPr>
        <w:t>segretariA d’azienda</w:t>
      </w:r>
      <w:r>
        <w:rPr/>
        <w:t>”, “</w:t>
      </w:r>
      <w:r>
        <w:rPr>
          <w:i/>
        </w:rPr>
        <w:t>segretariA di direzione</w:t>
      </w:r>
      <w:r>
        <w:rPr/>
        <w:t>”, “</w:t>
      </w:r>
      <w:r>
        <w:rPr>
          <w:i/>
        </w:rPr>
        <w:t>Offerte lavoro per segretariA</w:t>
      </w:r>
      <w:r>
        <w:rPr/>
        <w:t>”.</w:t>
      </w:r>
    </w:p>
  </w:footnote>
  <w:footnote w:id="16">
    <w:p>
      <w:pPr>
        <w:pStyle w:val="Footnote"/>
        <w:jc w:val="both"/>
        <w:rPr/>
      </w:pPr>
      <w:r>
        <w:rPr>
          <w:rStyle w:val="FootnoteCharacters"/>
        </w:rPr>
        <w:footnoteRef/>
      </w:r>
      <w:r>
        <w:rPr/>
        <w:tab/>
        <w:t xml:space="preserve"> Si veda, per la forma maschile, segretario di partito, segretario dell’ONU, segretario di Stato, segretario dell’Unione delle Camere Penali,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rFonts w:ascii="Verdana" w:hAnsi="Verdana" w:cs="Verdana"/>
      <w:b/>
      <w:bCs/>
      <w:strike w:val="false"/>
      <w:dstrike w:val="false"/>
      <w:color w:val="FF9900"/>
      <w:sz w:val="20"/>
      <w:szCs w:val="20"/>
      <w:u w:val="none"/>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4:00Z</dcterms:created>
  <dc:creator>Cesarina Manassero</dc:creator>
  <dc:description/>
  <cp:keywords/>
  <dc:language>en-US</dc:language>
  <cp:lastModifiedBy>Cesaria Manassero</cp:lastModifiedBy>
  <dcterms:modified xsi:type="dcterms:W3CDTF">2016-03-23T09:54:00Z</dcterms:modified>
  <cp:revision>2</cp:revision>
  <dc:subject/>
  <dc:title>IMPUGNATIVA DI LICENZIAMENTO DISCRIMINATORIO E ACCOGLIMENTO CON REINTEGRAZIONE  DI  UNA LAVORATRICE CHE AVEVA RICHIESTO LA RIMOZIONE DI UN CALENDARIO PORNOGRAFICO DAL LUOGO DI LAVORO</dc:title>
</cp:coreProperties>
</file>