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20"/>
        <w:jc w:val="right"/>
        <w:rPr/>
      </w:pPr>
      <w:r>
        <w:rPr>
          <w:b/>
          <w:i/>
          <w:sz w:val="32"/>
          <w:szCs w:val="32"/>
        </w:rPr>
        <w:t>Al Comitato di Gestione della Scuola di Alta Formazione Specialistica in Diritto di Famiglia dell’Osservatorio Nazionale sul Diritto di Famiglia – Roma</w:t>
      </w:r>
    </w:p>
    <w:p>
      <w:pPr>
        <w:pStyle w:val="Normal"/>
        <w:rPr/>
      </w:pPr>
      <w:r>
        <w:rPr/>
        <w:t>da compilare ed inviare unicamente al seguente indirizzo di posta elettronica certificata:</w:t>
      </w:r>
    </w:p>
    <w:p>
      <w:pPr>
        <w:pStyle w:val="Normal"/>
        <w:rPr>
          <w:i/>
          <w:i/>
        </w:rPr>
      </w:pPr>
      <w:r>
        <w:rPr>
          <w:i/>
        </w:rPr>
        <w:t>scuola.osservatoriodirittofamiglia@pec.giuffre.it</w:t>
      </w:r>
    </w:p>
    <w:p>
      <w:pPr>
        <w:pStyle w:val="TextBody"/>
        <w:spacing w:lineRule="auto" w:line="4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l sottoscritto Avv._____________________________________________,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to a______________ (___) il __________ e residente in _______________,</w:t>
      </w:r>
    </w:p>
    <w:p>
      <w:pPr>
        <w:pStyle w:val="TextBody"/>
        <w:spacing w:lineRule="auto" w:line="420"/>
        <w:rPr/>
      </w:pPr>
      <w:r>
        <w:rPr>
          <w:szCs w:val="24"/>
        </w:rPr>
        <w:t>Via _________________________ n° ____, con studio in ________________,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Via _________________________ n° _____, recapito telefonico n° ___________________, (codice fiscale: ______________________________ - indirizzo di posta elettronica certificata: _____________________________),</w:t>
      </w:r>
    </w:p>
    <w:p>
      <w:pPr>
        <w:pStyle w:val="TextBody"/>
        <w:spacing w:lineRule="auto" w:line="420"/>
        <w:rPr/>
      </w:pPr>
      <w:r>
        <w:rPr>
          <w:szCs w:val="24"/>
        </w:rPr>
        <w:t xml:space="preserve">in relazione al Bando in data 27 giugno 2017 di iscrizione al corso biennale (2017 – 2019) di specializzazione in diritto delle persone, delle relazioni familiari e dei minorenni, istituito dall’Osservatorio Nazionale sul Diritto di Famiglia in convenzione con il Dipartimento di Giurisprudenza dell’Università di Roma Tre e con la Scuola Superiore dell’Avvocatura, </w:t>
      </w:r>
    </w:p>
    <w:p>
      <w:pPr>
        <w:pStyle w:val="TextBody"/>
        <w:spacing w:lineRule="auto" w:line="42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di essere ammesso al corso.</w:t>
      </w:r>
    </w:p>
    <w:p>
      <w:pPr>
        <w:pStyle w:val="TextBody"/>
        <w:spacing w:lineRule="auto" w:line="420"/>
        <w:rPr/>
      </w:pPr>
      <w:r>
        <w:rPr>
          <w:szCs w:val="24"/>
        </w:rPr>
        <w:t>Ai fini dei titoli di preferenza in relazione al n° massimo dei posti, dichiara sotto la propria personale responsabilità, consapevole che le dichiarazioni false sono punite penalmente: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1) di essere iscritto all’Albo degli Avvocati del Circondario di ______________________, con decorrenza ininterrotta dal _______________;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2) di avere / non avere abilitazione ininterrotta al patrocinio avanti alle Corti Superiori a decorrere dal _________________;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3) di avere riportato il voto di laurea di: ____________;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4) di avere seguito i seguenti corsi specialistici in diritto di famiglia come da allegato elenco riportante i crediti formativi di ognuno;</w:t>
      </w:r>
    </w:p>
    <w:p>
      <w:pPr>
        <w:pStyle w:val="TextBody"/>
        <w:spacing w:lineRule="auto" w:line="420"/>
        <w:rPr/>
      </w:pPr>
      <w:r>
        <w:rPr>
          <w:szCs w:val="24"/>
        </w:rPr>
        <w:t>5) di avere patrocinato o assistito nell’ultimo anno nei procedimenti minorili, di separazione e divorzio, di modifica o revoca dei provvedimenti di separazione e divorzio, dei procedimenti in materia di famiglia innanzi al tribunale ordinario di cui all’elenco che segue, indicando il numero di ruolo e l’oggetto del procedimento;</w:t>
      </w:r>
    </w:p>
    <w:p>
      <w:pPr>
        <w:pStyle w:val="TextBody"/>
        <w:spacing w:lineRule="auto" w:line="420"/>
        <w:rPr/>
      </w:pPr>
      <w:r>
        <w:rPr>
          <w:szCs w:val="24"/>
        </w:rPr>
        <w:t>6) di avere pubblicato i contributi scientifici di cui all’allegato elenco, contenente l’indicazione della rivista e dell’editore.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Allega la ricevuta dell’eseguito bonifico bancario di €. 100,00= per spese di segreteria, effettuato in data ___________, secondo le seguenti coordinate bancarie: IBAN: IT 35 S 08562 14003 000012030235.</w:t>
      </w:r>
    </w:p>
    <w:p>
      <w:pPr>
        <w:pStyle w:val="TextBody"/>
        <w:spacing w:lineRule="auto" w:line="420"/>
        <w:rPr/>
      </w:pPr>
      <w:r>
        <w:rPr>
          <w:szCs w:val="24"/>
        </w:rPr>
        <w:t>Dichiara di essere pienamente consapevole di tutte le avvertenze contenute nel bando e di aver esaminato la date dei moduli formativi, il luogo del corso, nonché il corpo docente (salve eventuali variazioni per fatti sopravvenuti, docenze che verranno comunque assicurate secondo il livello richiesto).</w:t>
      </w:r>
    </w:p>
    <w:p>
      <w:pPr>
        <w:pStyle w:val="TextBody"/>
        <w:spacing w:lineRule="auto" w:line="420"/>
        <w:rPr/>
      </w:pPr>
      <w:r>
        <w:rPr>
          <w:szCs w:val="24"/>
        </w:rPr>
        <w:t>Dichiara di essere consapevole del costo del corso per ogni anno.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Luogo e data</w:t>
      </w:r>
    </w:p>
    <w:p>
      <w:pPr>
        <w:pStyle w:val="TextBody"/>
        <w:spacing w:lineRule="auto" w:line="420"/>
        <w:rPr/>
      </w:pPr>
      <w:r>
        <w:rPr>
          <w:szCs w:val="24"/>
        </w:rPr>
        <w:t>Firma elettronica certificata:  Avv. ________________________</w:t>
      </w:r>
    </w:p>
    <w:sectPr>
      <w:footerReference w:type="default" r:id="rId2"/>
      <w:type w:val="nextPage"/>
      <w:pgSz w:w="11906" w:h="16838"/>
      <w:pgMar w:left="1701" w:right="2552" w:gutter="0" w:header="0" w:top="2268" w:footer="737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8:00Z</dcterms:created>
  <dc:creator>Giancarlo Savi</dc:creator>
  <dc:description/>
  <cp:keywords/>
  <dc:language>en-US</dc:language>
  <cp:lastModifiedBy>Utente02</cp:lastModifiedBy>
  <cp:lastPrinted>2017-06-26T19:50:00Z</cp:lastPrinted>
  <dcterms:modified xsi:type="dcterms:W3CDTF">2017-07-17T11:48:00Z</dcterms:modified>
  <cp:revision>2</cp:revision>
  <dc:subject/>
  <dc:title>TRIBUNALE  di  CIVITANOVA Marche</dc:title>
</cp:coreProperties>
</file>