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</w:rPr>
        <w:t>CONSIGLIO DELL'ORDINE DEGLI AVVOCATI DI CUNEO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SEDUTA DELLI 8 MARZO 2011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>Sono presenti gli Avvocati: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>Avv. STRERI Claudio</w:t>
        <w:tab/>
        <w:tab/>
        <w:tab/>
        <w:t xml:space="preserve">         PRESIDENTE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>Avv. DEL POPOLO RIOLO   Davide         SEGRETARIO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 xml:space="preserve">Avv. OLIVERO Pier Giorgio                        TESORIERE </w:t>
      </w:r>
    </w:p>
    <w:p>
      <w:pPr>
        <w:pStyle w:val="Heading2"/>
        <w:rPr>
          <w:szCs w:val="20"/>
        </w:rPr>
      </w:pPr>
      <w:r>
        <w:rPr/>
        <w:t>Avv. RUSSO   Paolo                                     CONSIGLIERE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>Avv. FERRERO Alessandro                         CONSIGLIERE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>Avv. FUNGHINI Michele</w:t>
        <w:tab/>
        <w:tab/>
        <w:tab/>
        <w:t xml:space="preserve"> CONSIGLIERE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 xml:space="preserve">Avv. ARCIDIACONO Paola                        CONSIGLIERE     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 xml:space="preserve">Avv. DRAGO Fabrizio </w:t>
        <w:tab/>
        <w:tab/>
        <w:tab/>
        <w:t xml:space="preserve">           CONSIGLIERE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>Avv. TOMATIS Sara                                     CONSIGLIERE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Consigli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i gli articoli 16 e 18 del Decreto legislativo  4 marzo 2010 n. 2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l’articolo 4, comma 4 , del Decreto  del Ministro della Giustizia  18 ottobre 2010 n. 18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tenuta l’opportunità della costituzione di un Organismo di mediazione  ai sensi delle disposizioni di legge e regolamentari sopra richiamate composto da  iscritti all’Albo tenuto dall’Ordine degli Avvocati di Cuneo,  in grado , per la competenza specifica loro derivante dall’esercizio della professione di Avvocato  e per le garanzie di serietà conseguenti all’assoggettamento agli obblighi deontologici , di erogare un servizio  di mediazione ispirato ai più alti standards  di efficacia e di correttezz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ificata la  presenza di  un adeguato numero di Avvocati che hanno conseguito la specifica formazione di cui all’art. 4 comma 3, lettera b  del Decreto  del Ministro della Giustizia  18 ottobre 2010 n. 180;</w:t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/>
      </w:pPr>
      <w:r>
        <w:rPr>
          <w:sz w:val="28"/>
        </w:rPr>
        <w:t xml:space="preserve">Di costituire, come in effetti costituisce con il presente atto, </w:t>
      </w:r>
      <w:r>
        <w:rPr>
          <w:sz w:val="28"/>
          <w:u w:val="single"/>
        </w:rPr>
        <w:t>l’Organismo di Mediazione del Foro di Cuneo</w:t>
      </w:r>
      <w:r>
        <w:rPr>
          <w:sz w:val="28"/>
        </w:rPr>
        <w:t>, che avrà sede presso il Consiglio dell’Ordine degli Avvocati di Cuneo;</w:t>
      </w:r>
    </w:p>
    <w:p>
      <w:pPr>
        <w:pStyle w:val="Heading1"/>
        <w:rPr/>
      </w:pPr>
      <w:r>
        <w:rPr/>
        <w:t>A P P R O V A</w:t>
      </w:r>
    </w:p>
    <w:p>
      <w:pPr>
        <w:pStyle w:val="TextBody"/>
        <w:rPr/>
      </w:pPr>
      <w:r>
        <w:rPr/>
        <w:t xml:space="preserve">l’allegato STATUTO contenente le norme  di organizzazione e funzionamento dell’Organismo, </w:t>
      </w:r>
    </w:p>
    <w:p>
      <w:pPr>
        <w:pStyle w:val="TextBody"/>
        <w:jc w:val="center"/>
        <w:rPr/>
      </w:pPr>
      <w:r>
        <w:rPr/>
        <w:t>A P P R O V A</w:t>
      </w:r>
    </w:p>
    <w:p>
      <w:pPr>
        <w:pStyle w:val="TextBody"/>
        <w:rPr/>
      </w:pPr>
      <w:r>
        <w:rPr/>
        <w:t>l’allegato REGOLAMENTO  DI PROCEDURA E CODICE ETICO, con le relative TABELLA DELLE INDENNITA’  e SCHEDA DI VALUTAZIONE DEL SERVIZIO</w:t>
      </w:r>
    </w:p>
    <w:p>
      <w:pPr>
        <w:pStyle w:val="TextBody"/>
        <w:jc w:val="center"/>
        <w:rPr/>
      </w:pPr>
      <w:r>
        <w:rPr/>
        <w:t>MANDA</w:t>
      </w:r>
    </w:p>
    <w:p>
      <w:pPr>
        <w:pStyle w:val="TextBody"/>
        <w:rPr/>
      </w:pPr>
      <w:r>
        <w:rPr/>
        <w:t>al Presidente di stipulare polizza assicurativa ai sensi dell’art. 4, comma 2, lett. b del Decreto  del Ministro della Giustizia  18 ottobre 2010 n. 180,</w:t>
      </w:r>
    </w:p>
    <w:p>
      <w:pPr>
        <w:pStyle w:val="TextBody"/>
        <w:rPr/>
      </w:pPr>
      <w:r>
        <w:rPr/>
        <w:t>alla Segreteria  di predisporre l’elenco dei mediatori  secondo i criteri  previsti dalla legge e dal Regolamento di Procedura  e Codice Etico adottat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3:00Z</dcterms:created>
  <dc:creator>Claudio Streri</dc:creator>
  <dc:description/>
  <cp:keywords/>
  <dc:language>en-US</dc:language>
  <cp:lastModifiedBy>Claudio Streri</cp:lastModifiedBy>
  <dcterms:modified xsi:type="dcterms:W3CDTF">2011-03-09T09:53:00Z</dcterms:modified>
  <cp:revision>2</cp:revision>
  <dc:subject/>
  <dc:title>CONSIGLIO DELL'ORDINE DEGLI AVVOCATI DI CUNEO</dc:title>
</cp:coreProperties>
</file>